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Александр Комиссаренко, Сергей Мащенко, Елена Фок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Номинация: Информационно-методический материал.</w:t>
      </w:r>
    </w:p>
    <w:p>
      <w:pPr>
        <w:pStyle w:val="Normal"/>
        <w:spacing w:lineRule="auto" w:line="360"/>
        <w:rPr>
          <w:sz w:val="28"/>
          <w:szCs w:val="28"/>
        </w:rPr>
      </w:pPr>
      <w:r>
        <w:rPr>
          <w:sz w:val="28"/>
          <w:szCs w:val="28"/>
        </w:rPr>
        <w:t>Методическое описание: проведение виртуальной экспедиции-похода, двух маршрутов походов.</w:t>
      </w:r>
    </w:p>
    <w:p>
      <w:pPr>
        <w:pStyle w:val="Normal"/>
        <w:spacing w:lineRule="auto" w:line="360"/>
        <w:jc w:val="center"/>
        <w:rPr>
          <w:sz w:val="28"/>
          <w:szCs w:val="28"/>
        </w:rPr>
      </w:pPr>
      <w:r>
        <w:rPr>
          <w:sz w:val="28"/>
          <w:szCs w:val="28"/>
        </w:rPr>
        <w:t>«По следам забытых топонимов Шарыповского района»</w:t>
      </w:r>
    </w:p>
    <w:p>
      <w:pPr>
        <w:pStyle w:val="Normal"/>
        <w:spacing w:lineRule="auto" w:line="360"/>
        <w:jc w:val="center"/>
        <w:rPr/>
      </w:pPr>
      <w:r>
        <w:rPr>
          <w:sz w:val="28"/>
          <w:szCs w:val="28"/>
        </w:rPr>
        <w:t>(В помощь педагогам дополнительного образования, преподавателям истории, географии, краеведам)</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сноярск 2018</w:t>
      </w:r>
    </w:p>
    <w:p>
      <w:pPr>
        <w:pStyle w:val="Normal"/>
        <w:spacing w:lineRule="auto" w:line="360"/>
        <w:jc w:val="center"/>
        <w:rPr>
          <w:sz w:val="28"/>
          <w:szCs w:val="28"/>
        </w:rPr>
      </w:pPr>
      <w:r>
        <w:rPr>
          <w:sz w:val="28"/>
          <w:szCs w:val="28"/>
        </w:rPr>
      </w:r>
    </w:p>
    <w:p>
      <w:pPr>
        <w:pStyle w:val="Normal"/>
        <w:spacing w:lineRule="auto" w:line="360"/>
        <w:ind w:left="576" w:hanging="0"/>
        <w:jc w:val="center"/>
        <w:rPr>
          <w:sz w:val="28"/>
          <w:szCs w:val="28"/>
        </w:rPr>
      </w:pPr>
      <w:r>
        <w:rPr>
          <w:sz w:val="28"/>
          <w:szCs w:val="28"/>
        </w:rPr>
        <w:t>Предисловие</w:t>
      </w:r>
    </w:p>
    <w:p>
      <w:pPr>
        <w:pStyle w:val="Normal"/>
        <w:spacing w:lineRule="auto" w:line="360"/>
        <w:ind w:left="576" w:hanging="0"/>
        <w:jc w:val="both"/>
        <w:rPr/>
      </w:pPr>
      <w:r>
        <w:rPr>
          <w:sz w:val="28"/>
          <w:szCs w:val="28"/>
        </w:rPr>
        <w:t xml:space="preserve">   </w:t>
      </w:r>
      <w:r>
        <w:rPr>
          <w:sz w:val="28"/>
          <w:szCs w:val="28"/>
        </w:rPr>
        <w:t xml:space="preserve">Шарыповский район – уникальный уголок необъятного Красноярского края. Район известен своими многочисленными озёрами, памятниками древней истории, неповторимыми ландшафтами, местонахождением останков динозавров юрского периода. Все это, в совокупности, привлекает к нему внимание туристов, учёных. Но район примечателен и своими географическими названиями, где рядом соседствуют тюркские и кетские, самодийские и ираноязычные имена рек и ключей, гор и озёр, межгорных долин и степных участков. Ярким вкраплением стали русскоязычные имена многих географических объектов. </w:t>
      </w:r>
    </w:p>
    <w:p>
      <w:pPr>
        <w:pStyle w:val="Normal"/>
        <w:spacing w:lineRule="auto" w:line="360"/>
        <w:ind w:left="576" w:hanging="0"/>
        <w:jc w:val="center"/>
        <w:rPr>
          <w:sz w:val="28"/>
          <w:szCs w:val="28"/>
        </w:rPr>
      </w:pPr>
      <w:r>
        <w:rPr>
          <w:sz w:val="28"/>
          <w:szCs w:val="28"/>
        </w:rPr>
        <w:t>Как часть исследовательской работы</w:t>
      </w:r>
    </w:p>
    <w:p>
      <w:pPr>
        <w:pStyle w:val="Normal"/>
        <w:spacing w:lineRule="auto" w:line="360"/>
        <w:ind w:left="576" w:hanging="0"/>
        <w:jc w:val="both"/>
        <w:rPr>
          <w:sz w:val="28"/>
          <w:szCs w:val="28"/>
        </w:rPr>
      </w:pPr>
      <w:r>
        <w:rPr>
          <w:sz w:val="28"/>
          <w:szCs w:val="28"/>
        </w:rPr>
        <w:t xml:space="preserve">   </w:t>
      </w:r>
      <w:r>
        <w:rPr>
          <w:sz w:val="28"/>
          <w:szCs w:val="28"/>
        </w:rPr>
        <w:t>История района, его география, топонимика исследуется учащимися района, педагогами. Основным учреждением в изучении стал Шарыповский районный детско-юношеский центр № 35. Педагоги дополнительного образования, их воспитанники выполнили большой объём, который воплощен в исследовательских работах и взрослых, и детей, в книгах о Шарыповском районе. Так, большая книга о районе «Моя милая родина малая» стала настольной для школьников, их наставников. Педагоги Оракской, Большеозёрской основных, Ивановской, Малоозёрской и Ингольской железнодорожной средних школ инициировали издание книг о людях и сёлах района.</w:t>
      </w:r>
    </w:p>
    <w:p>
      <w:pPr>
        <w:pStyle w:val="Normal"/>
        <w:spacing w:lineRule="auto" w:line="360"/>
        <w:ind w:left="576" w:hanging="0"/>
        <w:jc w:val="both"/>
        <w:rPr>
          <w:sz w:val="28"/>
          <w:szCs w:val="28"/>
        </w:rPr>
      </w:pPr>
      <w:r>
        <w:rPr>
          <w:sz w:val="28"/>
          <w:szCs w:val="28"/>
        </w:rPr>
        <w:t xml:space="preserve">    </w:t>
      </w:r>
      <w:r>
        <w:rPr>
          <w:sz w:val="28"/>
          <w:szCs w:val="28"/>
        </w:rPr>
        <w:t xml:space="preserve">В последние три десятилетия топонимия района стала объектом пристального изучения местными краеведами. Первыми пример подали учащиеся Оракской основной школы. Они под руководством Заслуженного учителя Российской Федерации, Почетного гражданина Шарыповского района Елены Васильевны Буркиной исследовали топонимы окрестностей села Ораки. Елена Вячеславовна Трипольская, педагог Ивановской средней школы и её ученик Артем Гусаров собрали топонимы Ивановского сельсовета, составили свой словарь и отметили на карте многие имена водных объектов, гор, классифицировали их. Этой работой успешно занимаются педагоги и ребята Шушенской средней школы. Педагог-организатор районного детско-юношеского центра № 35 Александр Николаевич Комиссаренко, один из авторов этих строк, издал топонимический словарь Шарыповского района, который назвал «От Парной до кряжа Солгонского». Исследование топонимов в Шарыповском районе продолжается. И ныне вышло на новый виток. С целью сохранения исторической памяти, преемственности поколений, изучения истории и географии Шарыповского района в школах района исследуют микротопонимы сел и деревень, как времен давно прошедших, так и современности, работают со старожилами – носителями устной информации о географических объектах, изучают старые карты, знакомятся с изданиями, в которых упоминается Шарыповский район.  </w:t>
      </w:r>
    </w:p>
    <w:p>
      <w:pPr>
        <w:pStyle w:val="Normal"/>
        <w:spacing w:lineRule="auto" w:line="360"/>
        <w:ind w:left="576" w:hanging="0"/>
        <w:jc w:val="center"/>
        <w:rPr>
          <w:sz w:val="28"/>
          <w:szCs w:val="28"/>
        </w:rPr>
      </w:pPr>
      <w:r>
        <w:rPr>
          <w:sz w:val="28"/>
          <w:szCs w:val="28"/>
        </w:rPr>
        <w:t>Виртуальная экспедиция-поход</w:t>
      </w:r>
    </w:p>
    <w:p>
      <w:pPr>
        <w:pStyle w:val="Normal"/>
        <w:spacing w:lineRule="auto" w:line="360"/>
        <w:ind w:left="576" w:hanging="0"/>
        <w:jc w:val="both"/>
        <w:rPr>
          <w:sz w:val="28"/>
          <w:szCs w:val="28"/>
        </w:rPr>
      </w:pPr>
      <w:r>
        <w:rPr>
          <w:sz w:val="28"/>
          <w:szCs w:val="28"/>
        </w:rPr>
        <w:t xml:space="preserve">   </w:t>
      </w:r>
      <w:r>
        <w:rPr>
          <w:sz w:val="28"/>
          <w:szCs w:val="28"/>
        </w:rPr>
        <w:t>Сотрудники Шарыповского районного детско-юношеского центра № 35 провели виртуальную экспедицию-поход по следам забытых географических названий. Затем, они поставили перед собой цель в период летних каникул провести старших школьников по двум маршрутам, чтобы в ходе экспедиции-похода идентифицировать на местности забытые топонимы, нанести на карту района старые имена географических объектов, описать по возможности этимологию происхождения названия, историю того или иного объекта. Конечно же, провести видео- и фотосъёмку объектов, примечательных мест.  В дальнейшем, возможно составление и организация экскурсионных маршрутов, ибо Шарыповский район становится одним из привлекательных туристско-рекреационных кластеров на юге Красноярского края.</w:t>
      </w:r>
    </w:p>
    <w:p>
      <w:pPr>
        <w:pStyle w:val="Normal"/>
        <w:spacing w:lineRule="auto" w:line="360"/>
        <w:ind w:left="576" w:hanging="0"/>
        <w:jc w:val="both"/>
        <w:rPr>
          <w:sz w:val="28"/>
          <w:szCs w:val="28"/>
        </w:rPr>
      </w:pPr>
      <w:r>
        <w:rPr>
          <w:sz w:val="28"/>
          <w:szCs w:val="28"/>
        </w:rPr>
        <w:t xml:space="preserve">   </w:t>
      </w:r>
      <w:r>
        <w:rPr>
          <w:sz w:val="28"/>
          <w:szCs w:val="28"/>
        </w:rPr>
        <w:t>В своей работе авторы данного учебного пособия использовали сведения о топонимах в дневниках, трудах исследователей земли шарыповской, начиная с восемнадцатого века – от дневников Даниила Готлиба Мессершмидта, руководителя первой научной экспедиции, направленной для  изучения Сибири Петром Великим, Филиппа Табберта, помощника Мессершмидта, которые прошли по району в 1722 году. Много интересного почерпнули из работы Герарда Фридриха Миллера «Путешествие из Красноярска в Томск». Бесценны и сведения из знаменитой книги «Енисейская губерния», автором которой стал первый губернатор Енисейской губернии Александр Петрович Степанов. В интересной работе Арсения Арсениевича Ярилова «Кызыльцы и их хозяйство» можно найти немало сообщений о топонимах района, как и в других изданиях конца века девятнадцатого до тридцатых годов минувшего столетия. Внимание авторов привлекли и старые карты Енисейской губернии, Ачинского округа, чтение которых помогает увидеть изменение во времени географических названий.</w:t>
      </w:r>
    </w:p>
    <w:p>
      <w:pPr>
        <w:pStyle w:val="Normal"/>
        <w:spacing w:lineRule="auto" w:line="360"/>
        <w:ind w:left="576" w:hanging="0"/>
        <w:jc w:val="both"/>
        <w:rPr>
          <w:sz w:val="28"/>
          <w:szCs w:val="28"/>
        </w:rPr>
      </w:pPr>
      <w:r>
        <w:rPr>
          <w:sz w:val="28"/>
          <w:szCs w:val="28"/>
        </w:rPr>
        <w:t xml:space="preserve">   </w:t>
      </w:r>
      <w:r>
        <w:rPr>
          <w:sz w:val="28"/>
          <w:szCs w:val="28"/>
        </w:rPr>
        <w:t>Мы старались привлечь и устную информацию, полученную от старожилов о тех или иных географических объектах, записать легенды, раскрывающие историю названий.</w:t>
      </w:r>
    </w:p>
    <w:p>
      <w:pPr>
        <w:pStyle w:val="Normal"/>
        <w:spacing w:lineRule="auto" w:line="360"/>
        <w:ind w:left="576" w:hanging="0"/>
        <w:jc w:val="both"/>
        <w:rPr>
          <w:sz w:val="28"/>
          <w:szCs w:val="28"/>
        </w:rPr>
      </w:pPr>
      <w:r>
        <w:rPr>
          <w:sz w:val="28"/>
          <w:szCs w:val="28"/>
        </w:rPr>
        <w:t xml:space="preserve">   </w:t>
      </w:r>
      <w:r>
        <w:rPr>
          <w:sz w:val="28"/>
          <w:szCs w:val="28"/>
        </w:rPr>
        <w:t xml:space="preserve">Свою виртуальную экспедицию-поход мы начинаем от села Холмогорского, в котором находится Шарыповский районный детско-юношеский центр № 35. </w:t>
      </w:r>
    </w:p>
    <w:p>
      <w:pPr>
        <w:pStyle w:val="Normal"/>
        <w:spacing w:lineRule="auto" w:line="360"/>
        <w:ind w:left="576" w:hanging="0"/>
        <w:jc w:val="both"/>
        <w:rPr>
          <w:sz w:val="28"/>
          <w:szCs w:val="28"/>
        </w:rPr>
      </w:pPr>
      <w:r>
        <w:rPr>
          <w:sz w:val="28"/>
          <w:szCs w:val="28"/>
        </w:rPr>
        <w:t xml:space="preserve">   </w:t>
      </w:r>
      <w:r>
        <w:rPr>
          <w:sz w:val="28"/>
          <w:szCs w:val="28"/>
        </w:rPr>
        <w:t>Село Холмогорское – самое молодое село Шарыповского района. Совсем недавно, еще три десятилетия назад, его намечали сделать районным центром. В село даже переезжал на короткое время Шарыповский райисполком. Но в дальнейшем от этой идеи отказались. Свое название село тоже получило не сразу. По воспоминаниям бывшего в то время председателем исполкома райсовета Владимира Тимофеевича Слепухи краевые власти никак не могли согласовать окончательный вариант имени села. Предлагаемые его названия – Междуречье, Межгорье – отвергались. Пока первый секретарь краевого комитета партии Павел Стефанович Федирко не дал конкретный срок – в три дня представить название нового населенного пункта. В. Т. Слепуха был озадачен, поделился своей заботой с супругой, которая посоветовала, учитывая рельеф местности, назвать село Холмогорским. И это название было закреплено законодательно. В двадцать первом веке родилась вдруг легенда, что, якобы, на месте современного села когда-то жил купец по фамилии Холмогоров, мол, отсюда и имя селения. Но это - только современная легенда…</w:t>
      </w:r>
    </w:p>
    <w:p>
      <w:pPr>
        <w:pStyle w:val="Normal"/>
        <w:spacing w:lineRule="auto" w:line="360"/>
        <w:ind w:left="576" w:hanging="0"/>
        <w:jc w:val="both"/>
        <w:rPr>
          <w:sz w:val="28"/>
          <w:szCs w:val="28"/>
        </w:rPr>
      </w:pPr>
      <w:r>
        <w:rPr>
          <w:sz w:val="28"/>
          <w:szCs w:val="28"/>
        </w:rPr>
        <w:t xml:space="preserve">   </w:t>
      </w:r>
      <w:r>
        <w:rPr>
          <w:sz w:val="28"/>
          <w:szCs w:val="28"/>
        </w:rPr>
        <w:t>Но в дальнейшем виртуальный маршрут нашей экспедиции пройдет мимо села Береш, города Шарыпово, проляжет к озеру Еловому, затем в верховья ключа Елового, выйдет на речку Алабужонок и к поселку Горячегорску, где некогда были медные рудники. От Горячегорска мы проедем к селу Парная, деревне Сартачуль. Потом двинемся по старой дороге Енисейских кыргызов, которую они называли Кыргызпиль,  выйдем к селу Большое Озеро. От села  пойдем в сторону урочища Разлив, где находятся знаменитые у туристов Желтые скалы. К месту, где был Спасский медеплавильный завод. Завершим нашу экспедицию-поход у горы Парбанах и озера Варыгино, которые  лежат  у села Малое Озеро. Там, в конечной точке экспедиции мы знакомим с забытыми топонимами, носящими загадочные имена – Арыгшул, Айнежектер.</w:t>
      </w:r>
    </w:p>
    <w:p>
      <w:pPr>
        <w:pStyle w:val="Normal"/>
        <w:spacing w:lineRule="auto" w:line="360"/>
        <w:ind w:left="576" w:hanging="0"/>
        <w:jc w:val="both"/>
        <w:rPr>
          <w:sz w:val="28"/>
          <w:szCs w:val="28"/>
        </w:rPr>
      </w:pPr>
      <w:r>
        <w:rPr>
          <w:sz w:val="28"/>
          <w:szCs w:val="28"/>
        </w:rPr>
        <w:t xml:space="preserve">   </w:t>
      </w:r>
      <w:r>
        <w:rPr>
          <w:sz w:val="28"/>
          <w:szCs w:val="28"/>
        </w:rPr>
        <w:t>Итак, из села Холмогорского наш путь лежит к селу Береш. Береш – это современное имя селения. Но у этого села еще в веке девятнадцатом, кроме Береша, было название деревня Берешская, Бережинская, Поперешинская, Поперешна, Поперечка. В ранних официальных документах, даже, в первые годы советской власти, а также на картах было записано: Береш (Поперечка). Второе название – Поперечка селу дала небольшая речушка, протекающая, как бы, поперек селения. Но вот читаем Г. Ф. Миллера, его «Путешествие из Красноярска в Томск», и узнаем в списке гидронимов нашу Поперечку под древним названием Убуру. Мы, к сожалению, пока не выяснили этимологию  этого названия. Хотя компонент «УР» восходит к значению «Река». Рассказывая об этом ныне забытом топониме, мы сообщаем, что окрестности села богаты памятниками древней истории. Именно здесь археологи нашли самую северную в Минусинской котловине мумию.</w:t>
      </w:r>
    </w:p>
    <w:p>
      <w:pPr>
        <w:pStyle w:val="Normal"/>
        <w:spacing w:lineRule="auto" w:line="360"/>
        <w:ind w:left="576" w:hanging="0"/>
        <w:jc w:val="both"/>
        <w:rPr>
          <w:sz w:val="28"/>
          <w:szCs w:val="28"/>
        </w:rPr>
      </w:pPr>
      <w:r>
        <w:rPr>
          <w:sz w:val="28"/>
          <w:szCs w:val="28"/>
        </w:rPr>
        <w:t xml:space="preserve">   </w:t>
      </w:r>
      <w:r>
        <w:rPr>
          <w:sz w:val="28"/>
          <w:szCs w:val="28"/>
        </w:rPr>
        <w:t xml:space="preserve">Город Шарыпово мы проезжаем, минуя его Северное кольцо. Справа от кольца начинается пойма реки Кадат, в которую правым притоком впадает речка Ожа – так она именуется на современных картах. Хотя старожилы в большинстве своем зовут ее просто – Ажа, а рядом с городом лежит село Ажинское, а на реке Ожа есть пруд Ажинский. Но вот удивительно: читаем карту Ачинского округа за 1859 год и видим, что Ожа занесена на карту под именем Катанга. Речек с таким названием в Сибири несколько. И шарыповская Ожа имеет еще одно ныне забытое название. </w:t>
      </w:r>
    </w:p>
    <w:p>
      <w:pPr>
        <w:pStyle w:val="Normal"/>
        <w:spacing w:lineRule="auto" w:line="360"/>
        <w:ind w:left="576" w:hanging="0"/>
        <w:jc w:val="both"/>
        <w:rPr>
          <w:sz w:val="28"/>
          <w:szCs w:val="28"/>
        </w:rPr>
      </w:pPr>
      <w:r>
        <w:rPr>
          <w:sz w:val="28"/>
          <w:szCs w:val="28"/>
        </w:rPr>
        <w:t xml:space="preserve">   </w:t>
      </w:r>
      <w:r>
        <w:rPr>
          <w:sz w:val="28"/>
          <w:szCs w:val="28"/>
        </w:rPr>
        <w:t>Следующая наша остановка на озере Еловом. Озеро лежит уже в предгорьях северо-восточного склона Кузнецкого Алатау. На карты это озеро занесено под именем Карасевое. Хакасы его называют Базыркёль, что тоже значит Карасёвое. Однако у водоёма есть и другие названия, которые помнят только старожилы. Жители села Кадат, у которых пашни и покосы прилегали к озеру, называли его Иловое. А Еловое закрепилось, спустя десятилетия, ибо рядом, за горной грядой течёт ключ Еловый. Озеро привлекало к себе обилием рыбы. Особенно щуки. И сельчане деревни Сорокино звали озеро Щучье. Но в нём было много и линя. Поэтому некоторые именовали озеро Линковым.</w:t>
      </w:r>
    </w:p>
    <w:p>
      <w:pPr>
        <w:pStyle w:val="Normal"/>
        <w:spacing w:lineRule="auto" w:line="360"/>
        <w:ind w:left="576" w:hanging="0"/>
        <w:jc w:val="both"/>
        <w:rPr>
          <w:sz w:val="28"/>
          <w:szCs w:val="28"/>
        </w:rPr>
      </w:pPr>
      <w:r>
        <w:rPr>
          <w:sz w:val="28"/>
          <w:szCs w:val="28"/>
        </w:rPr>
        <w:t xml:space="preserve">   </w:t>
      </w:r>
      <w:r>
        <w:rPr>
          <w:sz w:val="28"/>
          <w:szCs w:val="28"/>
        </w:rPr>
        <w:t>За озером Еловым наш маршрут продолжается в верховья одноименного ключа. Здесь горы становятся выше. И мы напоминаем еще одно, также ныне забытое их название – хребет Урал. Так называли северо-восточные склоны Кузнецкого Алатау, лежащие севернее 55 градуса широты. Под таким именем они занесены и на карты Енисейской губернии девятнадцатого века, в обзоре нашей губернии в материалах за 1859 год в «Списке населенных мест Российской империи» в разделе, посвященном Приенисейскому краю. В среднем течении ключа Еловый мы сворачиваем направо, и в километре от водотока выходим к озеру Сектарскому. На некоторых картах это небольшое озеро записано как Алабужонок, но старожилы его так никогда не называют. Свое нынешнее имя водоём получил в начале тридцатых годов, когда, после коллективизации, крестьянам деревни Сорокино, которые не вступили в колхоз, отвели земельные наделы и покосы в этом районе и место назвали Частный Сектор. А в просторечье это название закрепилось как Сектарское, это имя перешло и на озеро. Прежнее же название – озеро Артюшкино было забыто. И только в книге П. Е. Чернявского «Материалы к учёту полезных ископаемых Причулымского края», изданной в 1931 году в Ачинске, озеро упоминается под таким именем. Это место примечательно и тем, что между озером и ключом Еловым есть небольшое месторождение меди, здесь работал «так называемый «Еловский рудник», так у П. Е. Чернявского.</w:t>
      </w:r>
    </w:p>
    <w:p>
      <w:pPr>
        <w:pStyle w:val="Normal"/>
        <w:spacing w:lineRule="auto" w:line="360"/>
        <w:ind w:left="576" w:hanging="0"/>
        <w:jc w:val="both"/>
        <w:rPr>
          <w:sz w:val="28"/>
          <w:szCs w:val="28"/>
        </w:rPr>
      </w:pPr>
      <w:r>
        <w:rPr>
          <w:sz w:val="28"/>
          <w:szCs w:val="28"/>
        </w:rPr>
        <w:t xml:space="preserve">   </w:t>
      </w:r>
      <w:r>
        <w:rPr>
          <w:sz w:val="28"/>
          <w:szCs w:val="28"/>
        </w:rPr>
        <w:t>После того, как мы побывали на месте заброшенного медного рудника, движемся вверх по ключу Еловому и по лесной дороге переходим к среднему течению реки Алабужонок и далее идём к посёлку Горячегорск. Здесь нас интересует группа также заброшенных медных рудников, которые носили названия Надеждинский, Николаевский, Покосный, Сигиньюльский, Раисьинский. Названия этих рудников Базырского месторождения, в которых медь добывалась ещё в «чудские времена», мы занесли в реестр забытых топонимов Шарыповского района. Но и не забыли об истории поселка Горячегорск, возникновение которого связано с освоением месторождения нефелинов горы Горячей, открытого еще в 1938 году знаменитым сибирским геологом Иваном Кузьмичом Баженовым, а также бывшего посёлка Медный, что притулился на южном склоне Медной горы.</w:t>
      </w:r>
    </w:p>
    <w:p>
      <w:pPr>
        <w:pStyle w:val="Normal"/>
        <w:spacing w:lineRule="auto" w:line="360"/>
        <w:ind w:left="576" w:hanging="0"/>
        <w:jc w:val="both"/>
        <w:rPr>
          <w:sz w:val="28"/>
          <w:szCs w:val="28"/>
        </w:rPr>
      </w:pPr>
      <w:r>
        <w:rPr>
          <w:sz w:val="28"/>
          <w:szCs w:val="28"/>
        </w:rPr>
        <w:t xml:space="preserve">   </w:t>
      </w:r>
      <w:r>
        <w:rPr>
          <w:sz w:val="28"/>
          <w:szCs w:val="28"/>
        </w:rPr>
        <w:t xml:space="preserve">От Горячегорска мы едем к селу Парная, вдоль берега озера Большого (Божьего) прибываем в деревню Сартачуль. </w:t>
      </w:r>
    </w:p>
    <w:p>
      <w:pPr>
        <w:pStyle w:val="Normal"/>
        <w:spacing w:lineRule="auto" w:line="360"/>
        <w:ind w:left="576" w:hanging="0"/>
        <w:jc w:val="both"/>
        <w:rPr>
          <w:sz w:val="28"/>
          <w:szCs w:val="28"/>
        </w:rPr>
      </w:pPr>
      <w:r>
        <w:rPr>
          <w:sz w:val="28"/>
          <w:szCs w:val="28"/>
        </w:rPr>
        <w:t xml:space="preserve">   </w:t>
      </w:r>
      <w:r>
        <w:rPr>
          <w:sz w:val="28"/>
          <w:szCs w:val="28"/>
        </w:rPr>
        <w:t>От деревни наш путь лежит в сторону озера Сарбаголь через перевал Кыргызпиль – древний путь Енисейских кыргызов. И назван он в их честь. На пути нам встретятся и древние курганы, и степные участки, склоны гор, на которых зреет сочная дикая клубника. Но нас, как исследователей забытых топонимов, современных названий, интересуют географические объекты. Среди них Сарбагольская стенка – скальный выступ, на котором скалолазы оттачивают свое мастерство, или урочище под названием Зерновская заимка – место, где были пашни, покосы, избушка семьи Зерновых из деревни Новопокровка, ныне не существующей. У озера Сарбаголь можно показать участок Качинской горы, где некогда добывали железную руду. Вспомнить и Божьеозерский серебряный рудник, которым владел энергичный и предприимчивый Максим Походяшин еще в конце восемнадцатого века. Да и само озеро Сарбаголь красиво, а толкование его имени значений имеет несколько, среди них и «Озеро с ветвистым деревом» и «Озеро подростка».</w:t>
      </w:r>
    </w:p>
    <w:p>
      <w:pPr>
        <w:pStyle w:val="Normal"/>
        <w:spacing w:lineRule="auto" w:line="360"/>
        <w:ind w:left="576" w:hanging="0"/>
        <w:jc w:val="both"/>
        <w:rPr/>
      </w:pPr>
      <w:r>
        <w:rPr>
          <w:sz w:val="28"/>
          <w:szCs w:val="28"/>
        </w:rPr>
        <w:t xml:space="preserve">   </w:t>
      </w:r>
      <w:r>
        <w:rPr>
          <w:sz w:val="28"/>
          <w:szCs w:val="28"/>
        </w:rPr>
        <w:t>От Сарбаголя экспедиция-поход продолжается к озеру Круглому. Здесь знакомимся с его забытыми названиями – Шалбахкёль – Лепешка озеро, Плоское озеро, Теренкёль - Глубокое, Терпяккёль – Круглое. Конечно же, Келинголь – Невесткино. Рассказываем легенду об этом водоёме, целебных свойствах его воды и ила. Упоминаем и о Святом источнике Пантелеимона Целителя в селе Большое Озеро, о маральнике на озере Еловом (озер с таким именем в Шарыповском районе несколько), где в полудиком состоянии содержатся эти благородные животные, а также северные олени.</w:t>
      </w:r>
    </w:p>
    <w:p>
      <w:pPr>
        <w:pStyle w:val="Normal"/>
        <w:spacing w:lineRule="auto" w:line="360"/>
        <w:ind w:left="576" w:hanging="0"/>
        <w:jc w:val="both"/>
        <w:rPr>
          <w:sz w:val="28"/>
          <w:szCs w:val="28"/>
        </w:rPr>
      </w:pPr>
      <w:r>
        <w:rPr>
          <w:sz w:val="28"/>
          <w:szCs w:val="28"/>
        </w:rPr>
        <w:t xml:space="preserve">   </w:t>
      </w:r>
      <w:r>
        <w:rPr>
          <w:sz w:val="28"/>
          <w:szCs w:val="28"/>
        </w:rPr>
        <w:t>Дальнейший наш маршрут лежит в сторону урочища Разлив по реке Верхнее Печище. Это пограничное урочище между Красноярским краем и Республикой Хакасия. Место уникальное по оценке шарыповских краеведов. Здесь возвышаются знаменитые Желтые скалы, напоминающие своим обликом древнюю крепость, находится Печищенское месторождение меди, следы разработки медных руд – шахты, траншеи, шлаки медеплавильного производства Спасского медного завода. Здесь, в урочище, ютятся две пары черных аистов, птицы, которые занесены в Красную книгу. Но нас интересуют забытые ныне названия – поселок Медный, деревня Новомихайловка, урочище Равчак, Чернядев (Черняев) переезд. Организаторы экспедиции-похода рассказывают о промышленниках, которые осваивали эту землю – Максиме Походяшине, Дмитрии Лобанове, отставном майоре Медине и его компаньоне Василии Кулаеве, купце Чернядьеве. Напоминают, что медь здесь добывали задолго до нашей эры. Что большой интерес к этой территории был у Захария Цыбульского, будущего головы города Томска, золотопромышленника Константина Иваницкого. В книге А. П. Степанова «Енисейская губерния» говорится о Лобановой пади, месте, где сегодня можно обнаружить следы старых разработок.  Рядом лежащие озера Тазолки также привлекут внимание. Их название связано с именем Тазоолаха Саусканова, который кочевал у этих озер. Но в 2017 году появилась еще одна версия этимологии  водоёмов: от Тасоол – Каменный парень. Якобы неподалеку над озерами возвышался большой камень, напоминающий юношу.</w:t>
      </w:r>
    </w:p>
    <w:p>
      <w:pPr>
        <w:pStyle w:val="Normal"/>
        <w:spacing w:lineRule="auto" w:line="360"/>
        <w:ind w:left="576" w:hanging="0"/>
        <w:jc w:val="both"/>
        <w:rPr>
          <w:sz w:val="28"/>
          <w:szCs w:val="28"/>
        </w:rPr>
      </w:pPr>
      <w:r>
        <w:rPr>
          <w:sz w:val="28"/>
          <w:szCs w:val="28"/>
        </w:rPr>
        <w:t xml:space="preserve">   </w:t>
      </w:r>
      <w:r>
        <w:rPr>
          <w:sz w:val="28"/>
          <w:szCs w:val="28"/>
        </w:rPr>
        <w:t>Завершающим этапом экспедиции-похода станет посещение горы Парбанах и озера Чаголь, которое местные жители называют Варыгино – по фамилии жителей села Малое Озеро Варыгиных, у которых в этом месте были пашни и покосы. Гора Парбанах была известна в селе малое Озеро с незапамятных времен, как место гибели девушки-шаманки Парбанах, по-русски Варвара. В 2017 году учителя и обучающиеся Малоозерской средней школы восстановили легенду о Парбанах, реализовали проект и установили памятный знак у подножия горы. Ученик Василий Шиколаков подготовил исследовательскую работу, связанную с легендой о девушке, горе Парбанах. Легенде телеканал «Енисей» посвятил отдельный сюжет. А вот об озере Варыгино, его окрестностях новые сведения поведала Любовь Васильевна Верлова, в девичестве Щеголакова. Она живет сейчас в Астрахани, но каждое лето стремится попасть в родные места, чтобы пройти тропинками своего детства, встретиться с родными. В это озеро впадает небольшой ключ, о названии которого все забыли. А Любовь Васильевна помнит из своего детства, что этот ключ звали Арыгшул – Чистая вода. Так еще один забытый топоним пополнил копилку географический названий района. Как и небольшое болото у озера, которое в старину звали Айнежекткер. Айнежектер в переводе на русский – «Чертёнок». Легенда гласит, что лошади, которые забредут на болото начинают кружиться, как бы блуждают. На губах у коней появляется пена. Да и некоторые люди не сразу могут выбраться из болота, хоть оно и небольшое по размерам. Малоозерские школьники сейчас работают над легендой о болоте Айнежектер. Возможно, она появится в новом издании о легендах Шарыповского района «Чаша достоверности».</w:t>
      </w:r>
    </w:p>
    <w:p>
      <w:pPr>
        <w:pStyle w:val="Normal"/>
        <w:spacing w:lineRule="auto" w:line="360"/>
        <w:ind w:left="576" w:hanging="0"/>
        <w:jc w:val="both"/>
        <w:rPr>
          <w:sz w:val="28"/>
          <w:szCs w:val="28"/>
        </w:rPr>
      </w:pPr>
      <w:r>
        <w:rPr>
          <w:sz w:val="28"/>
          <w:szCs w:val="28"/>
        </w:rPr>
        <w:t xml:space="preserve">  </w:t>
      </w:r>
      <w:r>
        <w:rPr>
          <w:sz w:val="28"/>
          <w:szCs w:val="28"/>
        </w:rPr>
        <w:t>Здесь у озера завершается виртуальная экспедиция-поход по Шарыповскому району, где еще много забытых топонимов, которые необходимо возродить.</w:t>
      </w:r>
    </w:p>
    <w:p>
      <w:pPr>
        <w:pStyle w:val="Normal"/>
        <w:spacing w:lineRule="auto" w:line="360"/>
        <w:ind w:left="576" w:hanging="0"/>
        <w:jc w:val="center"/>
        <w:rPr>
          <w:sz w:val="28"/>
          <w:szCs w:val="28"/>
        </w:rPr>
      </w:pPr>
      <w:r>
        <w:rPr>
          <w:sz w:val="28"/>
          <w:szCs w:val="28"/>
        </w:rPr>
        <w:t>Маршруты двух походов</w:t>
      </w:r>
    </w:p>
    <w:p>
      <w:pPr>
        <w:pStyle w:val="Normal"/>
        <w:spacing w:lineRule="auto" w:line="360"/>
        <w:ind w:left="576" w:hanging="0"/>
        <w:jc w:val="both"/>
        <w:rPr>
          <w:sz w:val="28"/>
          <w:szCs w:val="28"/>
        </w:rPr>
      </w:pPr>
      <w:r>
        <w:rPr>
          <w:sz w:val="28"/>
          <w:szCs w:val="28"/>
        </w:rPr>
        <w:t xml:space="preserve">   </w:t>
      </w:r>
      <w:r>
        <w:rPr>
          <w:sz w:val="28"/>
          <w:szCs w:val="28"/>
        </w:rPr>
        <w:t>Первый маршрут экспедиции-похода старших школьников Шарыповского района по изучению забытых топонимов, идентификации их на местности, описанию, посещению памятных мест проложен нами от села Холмогрского к озеру Еловому и далее к посёлку Горячегорску.</w:t>
      </w:r>
    </w:p>
    <w:p>
      <w:pPr>
        <w:pStyle w:val="Normal"/>
        <w:spacing w:lineRule="auto" w:line="360"/>
        <w:ind w:left="576" w:hanging="0"/>
        <w:jc w:val="both"/>
        <w:rPr>
          <w:sz w:val="28"/>
          <w:szCs w:val="28"/>
        </w:rPr>
      </w:pPr>
      <w:r>
        <w:rPr>
          <w:sz w:val="28"/>
          <w:szCs w:val="28"/>
        </w:rPr>
        <w:t xml:space="preserve">   </w:t>
      </w:r>
      <w:r>
        <w:rPr>
          <w:sz w:val="28"/>
          <w:szCs w:val="28"/>
        </w:rPr>
        <w:t xml:space="preserve">На автобусе участники экспедиции, а это 10 - 12 ребят и два или три преподавателя выезжают к озеру Еловому.  У озера делается остановка автобус возвращается в Холмогорское. Далее, после дополнительного инструктажа, экспедиция пешим порядком движется через небольшую горную гряду к ключу Еловому. Через два – три километра достигает левого притока Елового, вытекающего из озера Сектарского. </w:t>
      </w:r>
    </w:p>
    <w:p>
      <w:pPr>
        <w:pStyle w:val="Normal"/>
        <w:spacing w:lineRule="auto" w:line="360"/>
        <w:ind w:left="576" w:hanging="0"/>
        <w:jc w:val="both"/>
        <w:rPr>
          <w:sz w:val="28"/>
          <w:szCs w:val="28"/>
        </w:rPr>
      </w:pPr>
      <w:r>
        <w:rPr>
          <w:sz w:val="28"/>
          <w:szCs w:val="28"/>
        </w:rPr>
        <w:t xml:space="preserve">   </w:t>
      </w:r>
      <w:r>
        <w:rPr>
          <w:sz w:val="28"/>
          <w:szCs w:val="28"/>
        </w:rPr>
        <w:t>На берегу ключа разбивается бивак для ночлега и днёвки. После обеда и отдыха ребята выдвигаются к озеру Сектарскому, обследуют его, делают рисунки, ведут фото и видеосъёмку. Если есть навигаторы, определяют географические координаты, высоту над уровнем моря, урез воды. Занимаются поиском и разведкой старых выработок Еловского медного рудника, определяют места, где находятся разведочные шурфы. Наносят на карту района точку, где был медный рудник, делают рисунки.</w:t>
      </w:r>
    </w:p>
    <w:p>
      <w:pPr>
        <w:pStyle w:val="Normal"/>
        <w:spacing w:lineRule="auto" w:line="360"/>
        <w:ind w:left="576" w:hanging="0"/>
        <w:jc w:val="both"/>
        <w:rPr>
          <w:sz w:val="28"/>
          <w:szCs w:val="28"/>
        </w:rPr>
      </w:pPr>
      <w:r>
        <w:rPr>
          <w:sz w:val="28"/>
          <w:szCs w:val="28"/>
        </w:rPr>
        <w:t xml:space="preserve">   </w:t>
      </w:r>
      <w:r>
        <w:rPr>
          <w:sz w:val="28"/>
          <w:szCs w:val="28"/>
        </w:rPr>
        <w:t>В лагере с участниками экспедиции проводятся занятия по топонимике района, в том числе и забытым названиям. Делается это на примере изменения имен озера Елове, Артюшкино, ставшее Сектарским. Внимание ребят акцентируется на источниках – изданиях девятнадцатого века, первой половины века минувшего. К примеру, рассказывается об электронной библиотеке  Красноярской библиотеке имени Горького, где можно в открытом доступе прочесть старые издания. Каждый участник экспедиции-похода должен вести свой дневник, занося в него не только полученную информацию, но и своё видение пройденного маршрута.</w:t>
      </w:r>
    </w:p>
    <w:p>
      <w:pPr>
        <w:pStyle w:val="Normal"/>
        <w:spacing w:lineRule="auto" w:line="360"/>
        <w:ind w:left="576" w:hanging="0"/>
        <w:jc w:val="both"/>
        <w:rPr>
          <w:sz w:val="28"/>
          <w:szCs w:val="28"/>
        </w:rPr>
      </w:pPr>
      <w:r>
        <w:rPr>
          <w:sz w:val="28"/>
          <w:szCs w:val="28"/>
        </w:rPr>
        <w:t xml:space="preserve">   </w:t>
      </w:r>
      <w:r>
        <w:rPr>
          <w:sz w:val="28"/>
          <w:szCs w:val="28"/>
        </w:rPr>
        <w:t>После днёвки поход продолжается. От ключа Елового  экспедиция переходит на речку Алабужонок и движется к Горячегорску. Здесь, у горы Барсучьей, в пределах посёлка, экспедиция останавливается у горнолыжной базы Долгий Лог. В  течение двух дней школьники знакомятся с историей Базырской группы месторождений меди, забытыми ныне медными рудниками, созданием и становлением посёлка Горячегорск, открытием месторождения нефелинового сырья для алюминиевой промышленности, перспективами освоения нефелинового рудника у горы Горячей. Главное, ребята посещают бывший медный рудник Покосный, который находился в вершине Осинового лога. Обследуют шахтные выходы, разведочные и водоотводные траншеи, развалы породы, из которой выбирают друзы кварца, вкрапления лазурита и малахита, кусочков медной руды для коллекций школьных музеев. Попутно опытные преподаватели рассказывают о пищевых и лекарственных растениях, их редких и исчезающих видах.</w:t>
      </w:r>
    </w:p>
    <w:p>
      <w:pPr>
        <w:pStyle w:val="Normal"/>
        <w:spacing w:lineRule="auto" w:line="360"/>
        <w:ind w:left="576" w:hanging="0"/>
        <w:jc w:val="both"/>
        <w:rPr/>
      </w:pPr>
      <w:r>
        <w:rPr>
          <w:sz w:val="28"/>
          <w:szCs w:val="28"/>
        </w:rPr>
        <w:t xml:space="preserve">   </w:t>
      </w:r>
      <w:r>
        <w:rPr>
          <w:sz w:val="28"/>
          <w:szCs w:val="28"/>
        </w:rPr>
        <w:t>Из похода к бывшему медному руднику школьники возвращаются с рюкзаками, наполненными коллекциями  камня. Предлагается на вечерний сбор у костра пригласить знаменитого шарыповского археолога, палеонтолога, знатока геологии региона, Почетного гражданина района Сергея Анатольевича Краснолуцкого. Он поведает о местах выхода различных руд Горячегорского геологического района. А краеведы-топонимисты расскажут о загадочных названиях, сложившихся в Горячегорске и его окрестностях. В результате, дневниковые записи участников экспедиции-похода существенно пополнятся, как  и карты памяти фотоаппаратов, планшетов, телефонов.</w:t>
      </w:r>
    </w:p>
    <w:p>
      <w:pPr>
        <w:pStyle w:val="Normal"/>
        <w:spacing w:lineRule="auto" w:line="360"/>
        <w:ind w:left="576" w:hanging="0"/>
        <w:jc w:val="both"/>
        <w:rPr>
          <w:sz w:val="28"/>
          <w:szCs w:val="28"/>
        </w:rPr>
      </w:pPr>
      <w:r>
        <w:rPr>
          <w:sz w:val="28"/>
          <w:szCs w:val="28"/>
        </w:rPr>
        <w:t xml:space="preserve">    </w:t>
      </w:r>
      <w:r>
        <w:rPr>
          <w:sz w:val="28"/>
          <w:szCs w:val="28"/>
        </w:rPr>
        <w:t>Рядом с базой Долгий Лог сделан небольшой прекрасный пруд, в котором можно искупаться, позагорать в свободное время. Оно остается, после пяти-шести дней похода. Из Горячегорска, от базы Долги Лог, экспедиция на автобусе возвращается в село Холмогорское.</w:t>
      </w:r>
    </w:p>
    <w:p>
      <w:pPr>
        <w:pStyle w:val="Normal"/>
        <w:spacing w:lineRule="auto" w:line="360"/>
        <w:ind w:left="576" w:hanging="0"/>
        <w:jc w:val="both"/>
        <w:rPr>
          <w:sz w:val="28"/>
          <w:szCs w:val="28"/>
        </w:rPr>
      </w:pPr>
      <w:r>
        <w:rPr>
          <w:sz w:val="28"/>
          <w:szCs w:val="28"/>
        </w:rPr>
        <w:t xml:space="preserve">   </w:t>
      </w:r>
      <w:r>
        <w:rPr>
          <w:sz w:val="28"/>
          <w:szCs w:val="28"/>
        </w:rPr>
        <w:t xml:space="preserve">Второй маршрут экспедиции-похода школьников Шарыповского района по следам забытых топонимов также начинается от села Холмогорского. </w:t>
      </w:r>
    </w:p>
    <w:p>
      <w:pPr>
        <w:pStyle w:val="Normal"/>
        <w:spacing w:lineRule="auto" w:line="360"/>
        <w:ind w:left="576" w:hanging="0"/>
        <w:jc w:val="both"/>
        <w:rPr>
          <w:sz w:val="28"/>
          <w:szCs w:val="28"/>
        </w:rPr>
      </w:pPr>
      <w:r>
        <w:rPr>
          <w:sz w:val="28"/>
          <w:szCs w:val="28"/>
        </w:rPr>
        <w:t xml:space="preserve">   </w:t>
      </w:r>
      <w:r>
        <w:rPr>
          <w:sz w:val="28"/>
          <w:szCs w:val="28"/>
        </w:rPr>
        <w:t>На автобусе участники похода приезжают в деревню Сартачуль. Там спешиваются, и лесной дорогой двигаются по старому пути Енисейских кыргызов в сторону озера Сарбаголь – перевалу Кыргызпиль. В пути делают остановку на обед, а у озера разбивают бивак. Делают днёвку, чтобы идентифицировать на местности забытые ныне топонимы Качинская гора, Зернова заимка, чтобы познакомиться со скальным выступом Сарбагольская стенка. Ребята знакомятся и с топонимией окрестностей озера Сарбаголь, узнают о Божьеозерском серебряном руднике, урочище Шурфы, где геологи в течение многих десятилетий периодически вели изыскания.</w:t>
      </w:r>
    </w:p>
    <w:p>
      <w:pPr>
        <w:pStyle w:val="Normal"/>
        <w:spacing w:lineRule="auto" w:line="360"/>
        <w:ind w:left="576" w:hanging="0"/>
        <w:jc w:val="both"/>
        <w:rPr>
          <w:sz w:val="28"/>
          <w:szCs w:val="28"/>
        </w:rPr>
      </w:pPr>
      <w:r>
        <w:rPr>
          <w:sz w:val="28"/>
          <w:szCs w:val="28"/>
        </w:rPr>
        <w:t xml:space="preserve">   </w:t>
      </w:r>
      <w:r>
        <w:rPr>
          <w:sz w:val="28"/>
          <w:szCs w:val="28"/>
        </w:rPr>
        <w:t>После ночлега и завтрака экспедиция движется к селу Большое Озеро, на короткий момент останавливается у Святого источника Пантелеимона Целителя, затем идет к озеру Круглому. У озера делает привал, в ходе которого ведется фото и видео съёмка водоема, в дневники заносятся все имена озера, как тюрко-язычные, так и русские. После озера Круглого экспедиция по лесным дорогам продолжает свой путь к урочищу Разлив, которое достигает к вечеру. В течение следующего дня участники похода знакомятся с урочищем, где есть месторождения меди, старые шахтные выработки, знаменитыми Желтыми скалами, которые, как древняя крепость, возвышаются над долиной, которую с конца восемнадцатого века называли Лобанова падь. Возможно, увидят и черных аистов, которые здесь гнездятся.</w:t>
      </w:r>
    </w:p>
    <w:p>
      <w:pPr>
        <w:pStyle w:val="Normal"/>
        <w:spacing w:lineRule="auto" w:line="360"/>
        <w:ind w:left="576" w:hanging="0"/>
        <w:jc w:val="both"/>
        <w:rPr>
          <w:sz w:val="28"/>
          <w:szCs w:val="28"/>
        </w:rPr>
      </w:pPr>
      <w:r>
        <w:rPr>
          <w:sz w:val="28"/>
          <w:szCs w:val="28"/>
        </w:rPr>
        <w:t xml:space="preserve">   </w:t>
      </w:r>
      <w:r>
        <w:rPr>
          <w:sz w:val="28"/>
          <w:szCs w:val="28"/>
        </w:rPr>
        <w:t>Перед ужином состоится урок-занятие о истории этого места в урочище Разлив, будет рассказано о древних «чудских копях», где добывалась даже самородная медь, о русских промышленниках, которые с конца восемнадцатого века осваивали эту территорию, возводили медные рудники, медеплавильный завод, подводили к нему за две версты по сплоткам воду, доставляли с Урала локомобиль, машину, с помощью которой крутили шахтное колесо.</w:t>
      </w:r>
    </w:p>
    <w:p>
      <w:pPr>
        <w:pStyle w:val="Normal"/>
        <w:spacing w:lineRule="auto" w:line="360"/>
        <w:ind w:left="576" w:hanging="0"/>
        <w:jc w:val="both"/>
        <w:rPr>
          <w:sz w:val="28"/>
          <w:szCs w:val="28"/>
        </w:rPr>
      </w:pPr>
      <w:r>
        <w:rPr>
          <w:sz w:val="28"/>
          <w:szCs w:val="28"/>
        </w:rPr>
        <w:t xml:space="preserve">   </w:t>
      </w:r>
      <w:r>
        <w:rPr>
          <w:sz w:val="28"/>
          <w:szCs w:val="28"/>
        </w:rPr>
        <w:t>На следующий день экспедиция продолжает свой  путь к конечным точкам маршрута – горе Парбанах и озеру Чаголь, которое старожилы зовут Варыгино. У горы Парбанах делается привал, где в гости к путешественникам приходят преподаватели и учащиеся Малоозерской средней школы, которые рассказывают легенду о Парбанах, девушке, которая носила русское имя Варвара. Сообщают об озерах Тазолки, происхождении их названий. После обеда участники похода подходят к озеру Чаголь, где смогут попробовать чистую воду ключа Арыгшул, увидеть болото, носящее загадочное название Айнежектер. Здесь, в ожидании автобуса, внимание ребят акцентируется на забытых топонимах, которые возродили к жизни краеведы района, подводятся итоги экспедиции, даются поручения по обработке дневниковых записей, фото и видео материалов, созданию презентаций похода, видеофильма о путешествии.</w:t>
      </w:r>
    </w:p>
    <w:p>
      <w:pPr>
        <w:pStyle w:val="Normal"/>
        <w:spacing w:lineRule="auto" w:line="360"/>
        <w:ind w:left="576" w:hanging="0"/>
        <w:jc w:val="both"/>
        <w:rPr>
          <w:sz w:val="28"/>
          <w:szCs w:val="28"/>
        </w:rPr>
      </w:pPr>
      <w:r>
        <w:rPr>
          <w:sz w:val="28"/>
          <w:szCs w:val="28"/>
        </w:rPr>
        <w:t xml:space="preserve">   </w:t>
      </w:r>
      <w:r>
        <w:rPr>
          <w:sz w:val="28"/>
          <w:szCs w:val="28"/>
        </w:rPr>
        <w:t>Автобусом экспедиция возвращается в село Холмогорское.</w:t>
      </w:r>
    </w:p>
    <w:p>
      <w:pPr>
        <w:pStyle w:val="Normal"/>
        <w:spacing w:lineRule="auto" w:line="360"/>
        <w:ind w:left="576" w:hanging="0"/>
        <w:jc w:val="center"/>
        <w:rPr>
          <w:sz w:val="28"/>
          <w:szCs w:val="28"/>
        </w:rPr>
      </w:pPr>
      <w:r>
        <w:rPr>
          <w:sz w:val="28"/>
          <w:szCs w:val="28"/>
        </w:rPr>
        <w:t>Заключение</w:t>
      </w:r>
    </w:p>
    <w:p>
      <w:pPr>
        <w:pStyle w:val="Normal"/>
        <w:spacing w:lineRule="auto" w:line="360"/>
        <w:ind w:left="576" w:hanging="0"/>
        <w:jc w:val="both"/>
        <w:rPr>
          <w:sz w:val="28"/>
          <w:szCs w:val="28"/>
        </w:rPr>
      </w:pPr>
      <w:r>
        <w:rPr>
          <w:sz w:val="28"/>
          <w:szCs w:val="28"/>
        </w:rPr>
        <w:t xml:space="preserve">   </w:t>
      </w:r>
      <w:r>
        <w:rPr>
          <w:sz w:val="28"/>
          <w:szCs w:val="28"/>
        </w:rPr>
        <w:t xml:space="preserve">И виртуальная экспедиция-поход, и маршруты экспедиций школьников Шарыповского районы разработаны с целью познания родного края, изучения его истории, географии, топонимики. В том числе и забытых названий. Они – продолжение большой исследовательской работы, организованной в школах района, поддержанной управлением образования, которое придает большое значение краеведению, как составной части учебно-воспитательного процесса, как сохранению исторической памяти, преемственности поколений. </w:t>
      </w:r>
    </w:p>
    <w:p>
      <w:pPr>
        <w:pStyle w:val="Normal"/>
        <w:spacing w:lineRule="auto" w:line="360"/>
        <w:ind w:left="576" w:hanging="0"/>
        <w:jc w:val="both"/>
        <w:rPr>
          <w:sz w:val="28"/>
          <w:szCs w:val="28"/>
        </w:rPr>
      </w:pPr>
      <w:r>
        <w:rPr>
          <w:sz w:val="28"/>
          <w:szCs w:val="28"/>
        </w:rPr>
        <w:t xml:space="preserve">   </w:t>
      </w:r>
      <w:r>
        <w:rPr>
          <w:sz w:val="28"/>
          <w:szCs w:val="28"/>
        </w:rPr>
        <w:t xml:space="preserve">По итогам экспедиции-похода учащиеся получают задания по подготовке рефератов, исследовательских работ, с которыми выступят на учебно-исследовательских конференциях школьников района «Первые шаги в науку», примут участие в краевых конкурсах «Мое Красноярье», «Мой Флаг! Мой Герб!», «Научно-технический потенциал Сибири». </w:t>
      </w:r>
    </w:p>
    <w:p>
      <w:pPr>
        <w:pStyle w:val="Normal"/>
        <w:spacing w:lineRule="auto" w:line="360"/>
        <w:ind w:left="576" w:hanging="0"/>
        <w:jc w:val="both"/>
        <w:rPr>
          <w:sz w:val="28"/>
          <w:szCs w:val="28"/>
        </w:rPr>
      </w:pPr>
      <w:r>
        <w:rPr>
          <w:sz w:val="28"/>
          <w:szCs w:val="28"/>
        </w:rPr>
        <w:t xml:space="preserve">   </w:t>
      </w:r>
      <w:r>
        <w:rPr>
          <w:sz w:val="28"/>
          <w:szCs w:val="28"/>
        </w:rPr>
        <w:t>Разработка специалистами Шарыповского районного детско-юношеского центра № 35 в минувшем году, озаглавленная «Тропой Мессершимдта»,  была одобрена краевым центром туризма и краеведения, который поддерживает интересные познавательные, образовательные программы. Шарыповским детско-юношеским центром № 35 по материалам разработки была выпущена одноименная брошюра, тираж которой быстро разлетелся. По ее материалам  учащиеся школ не только Шарыповского района, но и города прошли виртуально, а также на местности маршрутом первой научной экспедиции под руководством Мессершмидта в 1722 году. А 7 апреля 2017 года по инициативе управления образования района, краеведов на берегу озера Большого был установлен памятный знак в честь экспедиции.</w:t>
      </w:r>
    </w:p>
    <w:p>
      <w:pPr>
        <w:pStyle w:val="Normal"/>
        <w:spacing w:lineRule="auto" w:line="360"/>
        <w:ind w:left="576" w:hanging="0"/>
        <w:jc w:val="both"/>
        <w:rPr>
          <w:sz w:val="28"/>
          <w:szCs w:val="28"/>
        </w:rPr>
      </w:pPr>
      <w:r>
        <w:rPr>
          <w:sz w:val="28"/>
          <w:szCs w:val="28"/>
        </w:rPr>
        <w:t xml:space="preserve">   </w:t>
      </w:r>
      <w:r>
        <w:rPr>
          <w:sz w:val="28"/>
          <w:szCs w:val="28"/>
        </w:rPr>
        <w:t xml:space="preserve">Таким образом, вся работа в этом направлении носит теоретический, и прикладной характер. </w:t>
      </w:r>
    </w:p>
    <w:p>
      <w:pPr>
        <w:pStyle w:val="Normal"/>
        <w:spacing w:lineRule="auto" w:line="360"/>
        <w:ind w:left="576" w:hanging="0"/>
        <w:jc w:val="both"/>
        <w:rPr>
          <w:sz w:val="28"/>
          <w:szCs w:val="28"/>
        </w:rPr>
      </w:pPr>
      <w:r>
        <w:rPr>
          <w:sz w:val="28"/>
          <w:szCs w:val="28"/>
        </w:rPr>
        <w:t xml:space="preserve">   </w:t>
      </w:r>
    </w:p>
    <w:p>
      <w:pPr>
        <w:pStyle w:val="Normal"/>
        <w:spacing w:lineRule="auto" w:line="360"/>
        <w:ind w:left="576" w:hanging="0"/>
        <w:jc w:val="center"/>
        <w:rPr>
          <w:sz w:val="28"/>
          <w:szCs w:val="28"/>
        </w:rPr>
      </w:pPr>
      <w:r>
        <w:rPr>
          <w:sz w:val="28"/>
          <w:szCs w:val="28"/>
        </w:rPr>
      </w:r>
    </w:p>
    <w:p>
      <w:pPr>
        <w:pStyle w:val="Normal"/>
        <w:spacing w:lineRule="auto" w:line="360"/>
        <w:ind w:left="576" w:hanging="0"/>
        <w:jc w:val="both"/>
        <w:rPr>
          <w:sz w:val="28"/>
          <w:szCs w:val="28"/>
        </w:rPr>
      </w:pPr>
      <w:r>
        <w:rPr>
          <w:sz w:val="28"/>
          <w:szCs w:val="28"/>
        </w:rPr>
        <w:t xml:space="preserve">   </w:t>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t>Список использованной литературы:</w:t>
      </w:r>
    </w:p>
    <w:p>
      <w:pPr>
        <w:pStyle w:val="Normal"/>
        <w:numPr>
          <w:ilvl w:val="0"/>
          <w:numId w:val="1"/>
        </w:numPr>
        <w:spacing w:lineRule="auto" w:line="360"/>
        <w:jc w:val="both"/>
        <w:rPr>
          <w:sz w:val="28"/>
          <w:szCs w:val="28"/>
        </w:rPr>
      </w:pPr>
      <w:r>
        <w:rPr>
          <w:sz w:val="28"/>
          <w:szCs w:val="28"/>
        </w:rPr>
        <w:t>Бутанаев В. Я. Топонимический словарь Хакасско-Минусинского края. Абакан, 1995.</w:t>
      </w:r>
    </w:p>
    <w:p>
      <w:pPr>
        <w:pStyle w:val="Normal"/>
        <w:numPr>
          <w:ilvl w:val="0"/>
          <w:numId w:val="1"/>
        </w:numPr>
        <w:spacing w:lineRule="auto" w:line="360"/>
        <w:jc w:val="both"/>
        <w:rPr>
          <w:sz w:val="28"/>
          <w:szCs w:val="28"/>
        </w:rPr>
      </w:pPr>
      <w:r>
        <w:rPr>
          <w:sz w:val="28"/>
          <w:szCs w:val="28"/>
        </w:rPr>
        <w:t>Донскова Л. И., Елизарьева С. В., Донсков В. Г. Вот моя деревня. Красноярск, 2012.</w:t>
      </w:r>
    </w:p>
    <w:p>
      <w:pPr>
        <w:pStyle w:val="Normal"/>
        <w:numPr>
          <w:ilvl w:val="0"/>
          <w:numId w:val="1"/>
        </w:numPr>
        <w:spacing w:lineRule="auto" w:line="360"/>
        <w:jc w:val="both"/>
        <w:rPr>
          <w:sz w:val="28"/>
          <w:szCs w:val="28"/>
        </w:rPr>
      </w:pPr>
      <w:r>
        <w:rPr>
          <w:sz w:val="28"/>
          <w:szCs w:val="28"/>
        </w:rPr>
        <w:t>Енисейский энциклопедический словарь. Красноярск, 1998.</w:t>
      </w:r>
    </w:p>
    <w:p>
      <w:pPr>
        <w:pStyle w:val="Normal"/>
        <w:numPr>
          <w:ilvl w:val="0"/>
          <w:numId w:val="1"/>
        </w:numPr>
        <w:spacing w:lineRule="auto" w:line="360"/>
        <w:jc w:val="both"/>
        <w:rPr>
          <w:sz w:val="28"/>
          <w:szCs w:val="28"/>
        </w:rPr>
      </w:pPr>
      <w:r>
        <w:rPr>
          <w:sz w:val="28"/>
          <w:szCs w:val="28"/>
        </w:rPr>
        <w:t>Комиссаренко А. Н. От Парной до кряжа Солгонского. Топонимический словарь Шарыповского района. Красноярск, 2017.</w:t>
      </w:r>
    </w:p>
    <w:p>
      <w:pPr>
        <w:pStyle w:val="Normal"/>
        <w:numPr>
          <w:ilvl w:val="0"/>
          <w:numId w:val="1"/>
        </w:numPr>
        <w:spacing w:lineRule="auto" w:line="360"/>
        <w:jc w:val="both"/>
        <w:rPr>
          <w:sz w:val="28"/>
          <w:szCs w:val="28"/>
        </w:rPr>
      </w:pPr>
      <w:r>
        <w:rPr>
          <w:sz w:val="28"/>
          <w:szCs w:val="28"/>
        </w:rPr>
        <w:t>Кулаев И. В. Под счастливой звездой. Записки русского предпринимателя. 1875 – 1930. М. 2006.</w:t>
      </w:r>
    </w:p>
    <w:p>
      <w:pPr>
        <w:pStyle w:val="Normal"/>
        <w:numPr>
          <w:ilvl w:val="0"/>
          <w:numId w:val="1"/>
        </w:numPr>
        <w:spacing w:lineRule="auto" w:line="360"/>
        <w:jc w:val="both"/>
        <w:rPr>
          <w:sz w:val="28"/>
          <w:szCs w:val="28"/>
        </w:rPr>
      </w:pPr>
      <w:r>
        <w:rPr>
          <w:sz w:val="28"/>
          <w:szCs w:val="28"/>
        </w:rPr>
        <w:t>Мессершмидт Д. Г. Дневники. Томск-Абакан-Красноярск. 1721 -1722 гг. Абакан, 2012.</w:t>
      </w:r>
    </w:p>
    <w:p>
      <w:pPr>
        <w:pStyle w:val="Normal"/>
        <w:numPr>
          <w:ilvl w:val="0"/>
          <w:numId w:val="1"/>
        </w:numPr>
        <w:spacing w:lineRule="auto" w:line="360"/>
        <w:jc w:val="both"/>
        <w:rPr>
          <w:sz w:val="28"/>
          <w:szCs w:val="28"/>
        </w:rPr>
      </w:pPr>
      <w:r>
        <w:rPr>
          <w:sz w:val="28"/>
          <w:szCs w:val="28"/>
        </w:rPr>
        <w:t>Миллер Г. Ф. Путешествие из Краснояска в Томск.</w:t>
      </w:r>
    </w:p>
    <w:p>
      <w:pPr>
        <w:pStyle w:val="Normal"/>
        <w:numPr>
          <w:ilvl w:val="0"/>
          <w:numId w:val="1"/>
        </w:numPr>
        <w:spacing w:lineRule="auto" w:line="360"/>
        <w:jc w:val="both"/>
        <w:rPr>
          <w:sz w:val="28"/>
          <w:szCs w:val="28"/>
        </w:rPr>
      </w:pPr>
      <w:r>
        <w:rPr>
          <w:sz w:val="28"/>
          <w:szCs w:val="28"/>
        </w:rPr>
        <w:t>Моя милая родина малая: Шарыповский район, 65 лет. Автор-составитель Комиссаренко А. Н. Красноярск, 2006.</w:t>
      </w:r>
    </w:p>
    <w:p>
      <w:pPr>
        <w:pStyle w:val="Normal"/>
        <w:numPr>
          <w:ilvl w:val="0"/>
          <w:numId w:val="1"/>
        </w:numPr>
        <w:spacing w:lineRule="auto" w:line="360"/>
        <w:jc w:val="both"/>
        <w:rPr>
          <w:sz w:val="28"/>
          <w:szCs w:val="28"/>
        </w:rPr>
      </w:pPr>
      <w:r>
        <w:rPr>
          <w:sz w:val="28"/>
          <w:szCs w:val="28"/>
        </w:rPr>
        <w:t>Степанов А. П. Енисейская губерния. М. 1835</w:t>
      </w:r>
    </w:p>
    <w:p>
      <w:pPr>
        <w:pStyle w:val="Normal"/>
        <w:numPr>
          <w:ilvl w:val="0"/>
          <w:numId w:val="1"/>
        </w:numPr>
        <w:spacing w:lineRule="auto" w:line="360"/>
        <w:jc w:val="both"/>
        <w:rPr>
          <w:sz w:val="28"/>
          <w:szCs w:val="28"/>
        </w:rPr>
      </w:pPr>
      <w:r>
        <w:rPr>
          <w:sz w:val="28"/>
          <w:szCs w:val="28"/>
        </w:rPr>
        <w:t>Чернявский П. Е. Материалы к учету полезных ископаемых Причулымского края. Ачинск, 1931.</w:t>
      </w:r>
    </w:p>
    <w:p>
      <w:pPr>
        <w:pStyle w:val="Normal"/>
        <w:numPr>
          <w:ilvl w:val="0"/>
          <w:numId w:val="1"/>
        </w:numPr>
        <w:spacing w:lineRule="auto" w:line="360"/>
        <w:jc w:val="both"/>
        <w:rPr>
          <w:sz w:val="28"/>
          <w:szCs w:val="28"/>
        </w:rPr>
      </w:pPr>
      <w:r>
        <w:rPr>
          <w:sz w:val="28"/>
          <w:szCs w:val="28"/>
        </w:rPr>
        <w:t>Ярилов А. А. Кызыльцы и их хозяйство. Былое и настоящее сибсрских инородцев. Юрьев 1899.</w:t>
      </w:r>
    </w:p>
    <w:p>
      <w:pPr>
        <w:pStyle w:val="Normal"/>
        <w:numPr>
          <w:ilvl w:val="0"/>
          <w:numId w:val="1"/>
        </w:numPr>
        <w:spacing w:lineRule="auto" w:line="360"/>
        <w:jc w:val="both"/>
        <w:rPr>
          <w:sz w:val="28"/>
          <w:szCs w:val="28"/>
        </w:rPr>
      </w:pPr>
      <w:r>
        <w:rPr>
          <w:sz w:val="28"/>
          <w:szCs w:val="28"/>
        </w:rPr>
        <w:t>Карта Ачинского округа, 1859 г.</w:t>
      </w:r>
    </w:p>
    <w:p>
      <w:pPr>
        <w:pStyle w:val="Normal"/>
        <w:numPr>
          <w:ilvl w:val="0"/>
          <w:numId w:val="1"/>
        </w:numPr>
        <w:spacing w:lineRule="auto" w:line="360"/>
        <w:jc w:val="both"/>
        <w:rPr>
          <w:sz w:val="28"/>
          <w:szCs w:val="28"/>
        </w:rPr>
      </w:pPr>
      <w:r>
        <w:rPr>
          <w:sz w:val="28"/>
          <w:szCs w:val="28"/>
        </w:rPr>
        <w:t>Карта Енисейской губернии 1889 г.</w:t>
      </w:r>
    </w:p>
    <w:p>
      <w:pPr>
        <w:pStyle w:val="Normal"/>
        <w:spacing w:lineRule="auto" w:line="360"/>
        <w:ind w:left="576" w:hanging="0"/>
        <w:jc w:val="both"/>
        <w:rPr>
          <w:sz w:val="28"/>
          <w:szCs w:val="28"/>
        </w:rPr>
      </w:pPr>
      <w:r>
        <w:rPr>
          <w:sz w:val="28"/>
          <w:szCs w:val="28"/>
        </w:rPr>
      </w:r>
    </w:p>
    <w:p>
      <w:pPr>
        <w:pStyle w:val="Normal"/>
        <w:spacing w:lineRule="auto" w:line="360"/>
        <w:ind w:left="576" w:hanging="0"/>
        <w:jc w:val="both"/>
        <w:rPr>
          <w:sz w:val="28"/>
          <w:szCs w:val="28"/>
        </w:rPr>
      </w:pPr>
      <w:r>
        <w:rPr>
          <w:sz w:val="28"/>
          <w:szCs w:val="28"/>
        </w:rPr>
        <w:t>Фото Александр Комиссаренко.</w:t>
      </w:r>
    </w:p>
    <w:sectPr>
      <w:type w:val="nextPage"/>
      <w:pgSz w:w="11906" w:h="16838"/>
      <w:pgMar w:left="1701" w:right="28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2:00Z</dcterms:created>
  <dc:creator>Музей</dc:creator>
  <dc:description/>
  <cp:keywords/>
  <dc:language>en-US</dc:language>
  <cp:lastModifiedBy>пк</cp:lastModifiedBy>
  <cp:lastPrinted>2018-01-25T15:16:00Z</cp:lastPrinted>
  <dcterms:modified xsi:type="dcterms:W3CDTF">2018-01-29T07:25:00Z</dcterms:modified>
  <cp:revision>20</cp:revision>
  <dc:subject/>
  <dc:title/>
</cp:coreProperties>
</file>