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БОУ ДО ШМО ДЮЦ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/2 от 01.04.2025 г.</w:t>
      </w:r>
    </w:p>
    <w:p>
      <w:pPr>
        <w:pStyle w:val="Normal"/>
        <w:spacing w:before="0" w:after="0"/>
        <w:ind w:right="-42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тском оздоровительно-образовательном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гере «Инголь» филиале Муниципального бюджетного образовательного учреждения дополнительного образования Шарыповского муниципального округа Детско-юношеский центр</w:t>
      </w:r>
    </w:p>
    <w:p>
      <w:pPr>
        <w:pStyle w:val="Normal"/>
        <w:spacing w:before="0" w:after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арыповский МО</w:t>
      </w:r>
    </w:p>
    <w:p>
      <w:pPr>
        <w:pStyle w:val="TextBody"/>
        <w:spacing w:before="0" w:after="0"/>
        <w:ind w:right="-4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Детский оздоровительно-образовательный лагерь «Инголь» (далее по тексту – Лагерь) является филиалом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Шарыповского муниципального округа Детско-юношеский центр (далее – МБОУ ДО ШМО ДЮЦ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епосредственное руководство Лагеря осуществляет руководитель, который подчиняется директору МБОУ ДО ШМО ДЮ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Руководитель является органом управления Лагеря, основной задачей которого является осуществление руководства текущей деятельностью лагеря, с целью обеспечения организации отдыха детей, семейного отдыха, проведения конференций, семинаров, мероприятий и т.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4. Руководитель назначается и освобождается от должности в установленном действующим законодательством порядке директором </w:t>
      </w:r>
      <w:r>
        <w:rPr>
          <w:bCs/>
          <w:sz w:val="28"/>
          <w:szCs w:val="28"/>
        </w:rPr>
        <w:t>МБОУ ДО ШМО ДЮЦ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 Лагерь не является юридическим лицом и не имеет своего банковского с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6. Лагерь функционирует в круглогодичном режи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На территории Лагеря с учетом сезонности функционирую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период с октября по апрель – база отдыха для физических и юридических лиц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период с июня по август – детский оздоровительный Лагер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 октября по апрель могут проводиться корпоративные мероприятия (конференции, семинары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жсезонный период (сентябрь, май) проводятся подготовительные рабо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8. Медицинское обслуживание в лагере осуществляется в соответствии с договором на осуществление медицинской деятельно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В своей деятельности Лагерь руководствуется Конвенцией о правах ребенка, Федеральным законом от 29.12.2012 № 273-ФЗ «Об образовании в РФ», Федеральным законом от 24.07.1998 № 124-ФЗ «Об основных гарантиях прав ребенка в РФ», «ГОСТ Р 52887-2007. Национальный стандарт Российской Федерации. Услуги детям в учреждениях отдыха и оздоровления», Законом Красноярского края от 07.07.2009 № 8-3618 «Об обеспечении прав детей на отдых, оздоровление и занятость в Красноярском крае», Постановлениями и инструкциями министерства образования Красноярского края, Уставом МБОУ ДО ШМО ДЮЦ, правилами внутреннего трудового распорядка, правилами техники безопасности и охраны труда и настоящим положе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0. Лагерь расположен по адресу: 662332 Красноярский край, Шарыповский муниципальный округ, территория Озеро Инголь, территория Оздоровительная база Инголь, строение 1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Деятельность Лагеря строится на основе перспективного и текущего планирования, четкого определения функциональных обязанностей каждого сотрудни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Структура и штаты Лагеря определяются штатным расписанием, исходя из условий организации работы по сезонности, с учетом размера единого фонда оплаты труда, выделенного МБОУ ДО ШМО ДЮ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ЛАГЕРЯ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я отдыха и оздоровления детей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2.2. Сохранение и укрепление здоровья детей, профилактика заболеваний, обеспечение отдыха в экологически благоприятной сре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условий размещения детей, обеспечение их полноценным питанием и питьевой водой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оспитание и адаптация детей к жизни в обществе, привитие навыков самоуправления, чувства коллективизма и патриотиз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Формирование у детей общечеловеческой культуры и це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надлежащих условий для отдыха семей с учетом возрастного состава взрослых и детей, а также других особенностей контингента отдыхающих.</w:t>
      </w:r>
    </w:p>
    <w:p>
      <w:pPr>
        <w:pStyle w:val="2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ФУНКЦИИ ЛАГЕРЯ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Лагерь осуществляет следующие функции:</w:t>
      </w:r>
    </w:p>
    <w:p>
      <w:pPr>
        <w:pStyle w:val="2"/>
        <w:spacing w:before="0" w:after="0"/>
        <w:ind w:right="0" w:firstLine="720"/>
        <w:contextualSpacing/>
        <w:rPr>
          <w:szCs w:val="28"/>
        </w:rPr>
      </w:pPr>
      <w:r>
        <w:rPr>
          <w:szCs w:val="28"/>
        </w:rPr>
        <w:t>3.1. Обеспечение оздоровительно-образовательной деятельности.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3.2. Обеспечение безопасных условий и охраны труда, осуществление мер социальной поддержки работников лагеря.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3.3. Контроль и обеспечение охраны окружающей природной среды, экологической безопасности.</w:t>
      </w:r>
    </w:p>
    <w:p>
      <w:pPr>
        <w:pStyle w:val="2"/>
        <w:spacing w:before="0" w:after="0"/>
        <w:ind w:right="0" w:firstLine="720"/>
        <w:contextualSpacing/>
        <w:rPr>
          <w:szCs w:val="28"/>
        </w:rPr>
      </w:pPr>
      <w:r>
        <w:rPr>
          <w:szCs w:val="28"/>
        </w:rPr>
        <w:t>3.4. Обеспечение выполнения мер по предотвращению заболеваний, укреплению здоровья, физическому совершенствованию, стимулированию здорового образа жизни.</w:t>
      </w:r>
    </w:p>
    <w:p>
      <w:pPr>
        <w:pStyle w:val="2"/>
        <w:spacing w:before="0" w:after="0"/>
        <w:ind w:right="0" w:firstLine="720"/>
        <w:contextualSpacing/>
        <w:rPr>
          <w:szCs w:val="28"/>
        </w:rPr>
      </w:pPr>
      <w:r>
        <w:rPr>
          <w:szCs w:val="28"/>
        </w:rPr>
        <w:t>3.5. Предоставление отдыхающим комплекса услуг, обеспечивающих благоприятные и безопасные условия пребывания: организация и осуществление надлежащего приема и размещения, обеспечение необходимой мебелью, постельными и другими принадлежностями, предоставление полноценного питания, оказание иных услуг.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3.6. Организация и проведение образовательных, спортивных, спортивно-оздоровительных, просветительских мероприятий.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3.7. Лагерь имеет следующую документацию:</w:t>
      </w:r>
    </w:p>
    <w:p>
      <w:pPr>
        <w:pStyle w:val="2"/>
        <w:spacing w:before="0" w:after="0"/>
        <w:ind w:right="0" w:hanging="0"/>
        <w:contextualSpacing/>
        <w:rPr/>
      </w:pPr>
      <w:r>
        <w:rPr>
          <w:szCs w:val="28"/>
        </w:rPr>
        <w:t>- паспорт, содержащий основные технико - эксплуатационные характеристики;</w:t>
      </w:r>
    </w:p>
    <w:p>
      <w:pPr>
        <w:pStyle w:val="2"/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- положение о детском оздоровительно-образовательном лагере «Инголь», филиале муниципального бюджетного образовательного учреждения дополнительного образования  Шарыповского муниицпального округа Детско-юношеского центра,</w:t>
      </w:r>
    </w:p>
    <w:p>
      <w:pPr>
        <w:pStyle w:val="2"/>
        <w:spacing w:before="0" w:after="0"/>
        <w:ind w:right="0" w:hanging="0"/>
        <w:contextualSpacing/>
        <w:rPr/>
      </w:pPr>
      <w:r>
        <w:rPr>
          <w:szCs w:val="28"/>
        </w:rPr>
        <w:t>- правила внутреннего трудового распорядка;</w:t>
      </w:r>
    </w:p>
    <w:p>
      <w:pPr>
        <w:pStyle w:val="2"/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- штатное расписание;</w:t>
      </w:r>
    </w:p>
    <w:p>
      <w:pPr>
        <w:pStyle w:val="2"/>
        <w:spacing w:before="0" w:after="0"/>
        <w:ind w:right="0" w:hanging="0"/>
        <w:contextualSpacing/>
        <w:rPr/>
      </w:pPr>
      <w:r>
        <w:rPr>
          <w:szCs w:val="28"/>
        </w:rPr>
        <w:t>- журнал регистрации отдыхающих;</w:t>
      </w:r>
    </w:p>
    <w:p>
      <w:pPr>
        <w:pStyle w:val="2"/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- положение об охране труда.</w:t>
      </w:r>
    </w:p>
    <w:p>
      <w:pPr>
        <w:pStyle w:val="2"/>
        <w:spacing w:before="0" w:after="0"/>
        <w:ind w:right="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right="0" w:hanging="0"/>
        <w:contextualSpacing/>
        <w:jc w:val="center"/>
        <w:rPr/>
      </w:pPr>
      <w:r>
        <w:rPr>
          <w:b/>
          <w:szCs w:val="28"/>
        </w:rPr>
        <w:t>4. ОРГАНИЗАЦИЯ ДЕЯТЕЛЬНОСТИ ОЗДОРОВИТЕЛЬНО -ОБРАЗОВАТЕЛЬНОГО ЛАГЕРЯ «ИНГОЛЬ»</w:t>
      </w:r>
    </w:p>
    <w:p>
      <w:pPr>
        <w:pStyle w:val="2"/>
        <w:spacing w:before="0" w:after="0"/>
        <w:ind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right="0" w:firstLine="720"/>
        <w:contextualSpacing/>
        <w:rPr>
          <w:szCs w:val="28"/>
        </w:rPr>
      </w:pPr>
      <w:r>
        <w:rPr>
          <w:szCs w:val="28"/>
        </w:rPr>
        <w:t>4.1.  В ДООЛ «Инголь» филиал МБОУ ДО ШМО ДЮЦ принимаются дети в возрасте от 7 – 18 лет.</w:t>
      </w:r>
    </w:p>
    <w:p>
      <w:pPr>
        <w:pStyle w:val="2"/>
        <w:spacing w:before="0" w:after="0"/>
        <w:ind w:right="0" w:firstLine="720"/>
        <w:contextualSpacing/>
        <w:rPr>
          <w:szCs w:val="28"/>
        </w:rPr>
      </w:pPr>
      <w:r>
        <w:rPr>
          <w:szCs w:val="28"/>
        </w:rPr>
        <w:t>4.2. Лагерь, функционирующий в период с 13 июня по 20 августа, организованный с круглосуточным пребыванием детей, осуществляет оздоровительно – образовательную деятельность, создает необходимые условия для организации воспитательного процесса, отдыха и оздоровления детей, реализации дополнительных образовательных услуг, организует и проводит массовые мероприятия.</w:t>
      </w:r>
    </w:p>
    <w:p>
      <w:pPr>
        <w:pStyle w:val="2"/>
        <w:spacing w:before="0" w:after="0"/>
        <w:ind w:right="0" w:firstLine="720"/>
        <w:contextualSpacing/>
        <w:rPr/>
      </w:pPr>
      <w:r>
        <w:rPr>
          <w:szCs w:val="28"/>
        </w:rPr>
        <w:t>4.3. Основными задачами Лагеря является:</w:t>
      </w:r>
    </w:p>
    <w:p>
      <w:pPr>
        <w:pStyle w:val="2"/>
        <w:spacing w:before="0" w:after="0"/>
        <w:ind w:right="0" w:hanging="0"/>
        <w:contextualSpacing/>
        <w:rPr/>
      </w:pPr>
      <w:r>
        <w:rPr>
          <w:szCs w:val="28"/>
        </w:rPr>
        <w:t>- организация содержательного досуга детей;</w:t>
      </w:r>
    </w:p>
    <w:p>
      <w:pPr>
        <w:pStyle w:val="2"/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- сохранение и укрепление здоровья детей;</w:t>
      </w:r>
    </w:p>
    <w:p>
      <w:pPr>
        <w:pStyle w:val="2"/>
        <w:spacing w:before="0" w:after="0"/>
        <w:ind w:right="0" w:hanging="0"/>
        <w:contextualSpacing/>
        <w:rPr>
          <w:szCs w:val="28"/>
        </w:rPr>
      </w:pPr>
      <w:r>
        <w:rPr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крепления знаний об окружающем мире и природе, развития творческих способностей детей, формирования развития позитивной мотивации здорового образа жизни, правопослушного поведения в обществе;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родолжительность смен в Лагере регламентируется санитарными правилами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летней оздоровительной кампании продолжительность смены составляет 21 день.</w:t>
      </w:r>
    </w:p>
    <w:p>
      <w:pPr>
        <w:pStyle w:val="2"/>
        <w:spacing w:before="0" w:after="0"/>
        <w:ind w:right="0" w:firstLine="709"/>
        <w:contextualSpacing/>
        <w:rPr/>
      </w:pPr>
      <w:r>
        <w:rPr>
          <w:szCs w:val="28"/>
        </w:rPr>
        <w:t>4.6. В Лагере создаются условия для организации воспитательного процесса, реализации дополнительных образовательных программ.</w:t>
      </w:r>
    </w:p>
    <w:p>
      <w:pPr>
        <w:pStyle w:val="2"/>
        <w:spacing w:before="0" w:after="0"/>
        <w:ind w:right="0" w:firstLine="709"/>
        <w:contextualSpacing/>
        <w:rPr/>
      </w:pPr>
      <w:r>
        <w:rPr>
          <w:szCs w:val="28"/>
        </w:rPr>
        <w:t>4.7. Образовательная деятельность в Лагере обеспечивается педагогическими кадрами, которые несут персональную ответственность за реализацию оздоровительного, образовательного и воспитательного процессов, за качество оказываемых услуг, за безопасность пребывания детей в Лагере.</w:t>
      </w:r>
    </w:p>
    <w:p>
      <w:pPr>
        <w:pStyle w:val="2"/>
        <w:spacing w:before="0" w:after="0"/>
        <w:ind w:right="0" w:firstLine="709"/>
        <w:contextualSpacing/>
        <w:rPr/>
      </w:pPr>
      <w:r>
        <w:rPr>
          <w:szCs w:val="28"/>
        </w:rPr>
        <w:t>4.8. Содержание, формы и методы работы с детьми определяются коллективом Лагеря на принципах гуманности и демократии, развития национальных и культурно-исторических традиций, инициативы и самодеятельности с учетом интересов детей. В Лагере должны быть создан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лагоприятные возможности для привлечения всех детей к занятиям физической культурой и спортом, туризмом, природоохранной работе, расширению и углублению знаний об окружающем мире, развитию творческих способностей детей, организации общественно полезного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Медицинское обслуживание детей в Лагере обеспечивается на основании договора, заключённого с медицинской организацией, имеющую лицензию на право осуществления медицин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ля организации питания детей предусмотрены специализированные помещения и оборудование, а также помещения для хранения и приготовления пищи, технологическое и холодильное оборудование, соответствующие требованиям санитарных правил и нор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Прием детей в Лагерь производится при наличии:</w:t>
      </w:r>
    </w:p>
    <w:p>
      <w:pPr>
        <w:pStyle w:val="Normal"/>
        <w:widowControl w:val="false"/>
        <w:tabs>
          <w:tab w:val="clear" w:pos="720"/>
          <w:tab w:val="center" w:pos="517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ной путевки;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ксерокопии свидетельства о рождении или паспор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едицинской справки для отъезжающего в лагерь (форма № 079/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страхового полиса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правки о прививках (прививочный сертификат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эпидемическом окружении (действительна в течение 3 суток).</w:t>
      </w:r>
    </w:p>
    <w:p>
      <w:pPr>
        <w:pStyle w:val="Normal"/>
        <w:widowControl w:val="false"/>
        <w:tabs>
          <w:tab w:val="clear" w:pos="720"/>
          <w:tab w:val="right" w:pos="909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Лагерь не могут быть приняты дети с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3. При приеме в Лагерь администрация Лагеря обязана ознакомить детей и их родителей с настоящим Положением, Правилами внутреннего распорядка и режима дня, иными документами, регламентирующими деятельность </w:t>
      </w:r>
      <w:r>
        <w:rPr>
          <w:bCs/>
          <w:sz w:val="28"/>
          <w:szCs w:val="28"/>
        </w:rPr>
        <w:t>Лагер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4. По прибытии в Лагерь работники и дети проходят инструктажи по охране труда, пожарной и электробезопасности, производственной санитарии с обязательной регистрацией в журнале инструктаж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5. В Лаг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четкое и строгое выполнение режима дня и правил внутреннего распорядка, утверждаемых руководителем Лагер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6. Организация физкультурно-оздоровительных и спортивных мероприятий проводится с учётом возраста и состояния здоровья детей по рекомендациям медицинских работник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7. Купание проводится в специальных местах в присутствии матроса - спасателя, воспитателя и медицинского работника, имеющих в распоряжении спасательные средства и средства оказания первой помощи.</w:t>
      </w:r>
    </w:p>
    <w:p>
      <w:pPr>
        <w:pStyle w:val="2"/>
        <w:spacing w:before="0" w:after="0"/>
        <w:ind w:right="-2" w:firstLine="709"/>
        <w:contextualSpacing/>
        <w:rPr>
          <w:szCs w:val="28"/>
        </w:rPr>
      </w:pPr>
      <w:r>
        <w:rPr>
          <w:szCs w:val="28"/>
        </w:rPr>
        <w:t>4.18. Выход детей в туристический поход или на экскурсию осуществляется на основании письменной заявки отрядных воспитателей с указанием цели выхода за территорию, маршрута следования, времени выхода и возвращения, списочного состав участников, ответственных за жизнь и безопасность детей, и оформляется приказом руководителя Лагер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4.19. Список участников похода или экскурсии заверяется врачом Лагер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4.20. Руководитель Лагеря лично проверяет готовность детей к походу, инструктирует их по правилам поведения в походе и мерах безопасности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1. Пребывание детей в Лагере осуществляется в соответствии с Правилами пребывания детей в Лагере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2. Дети обеспечиваются пятиразовым питанием, в соответствии с цикличным меню, составленным в соответствии с требованиями и нормами действующих нормативных документов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3. Для работников Лагеря устанавливается шестидневная рабочая неделя с одним выходным днем. Режим работы сотрудников лагеря определяется графиком работы персонал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4. Работники лагеря обеспечиваются бесплатным проживанием и, согласно п.12 Приложения № 1 к Приказу Министерства Образования Российской Федерации от 29 марта 1993 года № 113, плата за питание работникам оздоровительных лагерей, находящихся за пределами мест их постоянного проживания, снижается на 50% от установленной стоимости питания.</w:t>
      </w:r>
    </w:p>
    <w:p>
      <w:pPr>
        <w:pStyle w:val="TextBody"/>
        <w:spacing w:before="0" w:after="0"/>
        <w:ind w:right="-1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4.25. Подбор, приём и оформление кадров для работы в </w:t>
      </w:r>
      <w:r>
        <w:rPr>
          <w:szCs w:val="28"/>
        </w:rPr>
        <w:t xml:space="preserve">Лагере производит </w:t>
      </w:r>
      <w:r>
        <w:rPr>
          <w:bCs/>
          <w:szCs w:val="28"/>
        </w:rPr>
        <w:t>МБОУ ДО ШМО ДЮЦ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szCs w:val="28"/>
        </w:rPr>
        <w:t>4.26. На штатные должности в Лагерь принимаются лица, достигшие возраста 18 лет. При приеме на работу работники обязаны пройти предварительный медицинский осмотр и получить медицинское заключение о состоянии своего здоровья, а также пройти санитарно-гигиеническое обуч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7. Назначение, перемещение и освобождение от занимаемых должностей </w:t>
      </w:r>
      <w:r>
        <w:rPr>
          <w:color w:val="000000"/>
          <w:spacing w:val="-1"/>
          <w:sz w:val="28"/>
          <w:szCs w:val="28"/>
        </w:rPr>
        <w:t xml:space="preserve">сотрудников Лагеря производится приказом директора МБОУ ДО ШМО ДЮЦ по </w:t>
      </w:r>
      <w:r>
        <w:rPr>
          <w:color w:val="000000"/>
          <w:spacing w:val="-4"/>
          <w:sz w:val="28"/>
          <w:szCs w:val="28"/>
        </w:rPr>
        <w:t>представлению руководителя Лагеря.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szCs w:val="28"/>
        </w:rPr>
        <w:t xml:space="preserve">4.28. Каждый работник Лагеря должен быть ознакомлен с условиями труда, Правилами внутреннего трудового распорядка, своими должностными и функциональными обязанностями, Положением об охране жизни и здоровья детей в </w:t>
      </w:r>
      <w:r>
        <w:rPr>
          <w:bCs/>
          <w:szCs w:val="28"/>
        </w:rPr>
        <w:t>Лагере</w:t>
      </w:r>
      <w:r>
        <w:rPr>
          <w:szCs w:val="28"/>
        </w:rPr>
        <w:t>, инструкциями по охране труда, пожарной и электробезопасности, производственной санитарии.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szCs w:val="28"/>
        </w:rPr>
        <w:t>4.29. Работники Лагеря несут ответственность за жизнь и здоровье детей в пределах возложенных на них обязанностей в соответствии с действующим законодательством.</w:t>
      </w:r>
    </w:p>
    <w:p>
      <w:pPr>
        <w:pStyle w:val="TextBody"/>
        <w:spacing w:before="0" w:after="0"/>
        <w:ind w:right="-1" w:firstLine="851"/>
        <w:contextualSpacing/>
        <w:jc w:val="both"/>
        <w:rPr>
          <w:szCs w:val="28"/>
        </w:rPr>
      </w:pPr>
      <w:r>
        <w:rPr>
          <w:szCs w:val="28"/>
        </w:rPr>
        <w:t>4.30. В штатном расписании Лагеря на летний период имеются следующие должности: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заместитель руководителя по безопас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старший воспитатель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старший вожатый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воспитатель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вожатый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педагог-организатор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инструктор по физической культуре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матрос-спасатель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врач – педиатр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санитарка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медицинская сестра диетическая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заведующий хозяйством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уборщик служебных помещений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дворник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рабочий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r>
        <w:rPr>
          <w:szCs w:val="28"/>
        </w:rPr>
        <w:t>водитель автомобиля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кастелянша;</w:t>
      </w:r>
    </w:p>
    <w:p>
      <w:pPr>
        <w:pStyle w:val="TextBody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Cs w:val="28"/>
        </w:rPr>
      </w:pPr>
      <w:r>
        <w:rPr>
          <w:szCs w:val="28"/>
        </w:rPr>
        <w:t>сторож.</w:t>
      </w:r>
    </w:p>
    <w:p>
      <w:pPr>
        <w:pStyle w:val="TextBody"/>
        <w:spacing w:before="0" w:after="0"/>
        <w:ind w:left="720"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20"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РАВА И ОБЯЗАННОСТИ ОТДЫХАЮЩИХ</w:t>
      </w:r>
    </w:p>
    <w:p>
      <w:pPr>
        <w:pStyle w:val="TextBody"/>
        <w:spacing w:before="0" w:after="0"/>
        <w:ind w:left="720"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ЕРСОНАЛ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1. Дети, отдыхающие в Лагере, имею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1. На охрану их жизни и здоровь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2.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3. На самоопределение и самореализацию творческих способностей и интересов в кружках, студиях, группах, отрядах и т. 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4. На получение методического материала, литературы, спортивного и других учебных, тренировочных и игровых пособ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5. На уважение их человеческого достоинства, свободного выражения собственных взглядов и уб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6. На полноту и свободу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7. На внесение предложений по улучшению оздоровительно –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2. Дети, отдыхающие в Лагере,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1. Соблюдать Правила внутреннего распорядка, режима дня, правила техники безопасности детей в быту, определенные Положением об охране жизни и здоровья детей,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2. Необходимо соблюдать, общие санитарно-гигиенические нормы (умываться, причесываться, принимать душ, одеваться по погоде и т.д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 Уважать и соблюдать традиции и законы учреж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1. Бережно относиться к личному имуществу, имуществу учреждения и окружающей приро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2. Содержать имущество и территорию Лагеря в чистоте (не мусорить, принимать участие в дежурствах по отряду и территори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3. Принимать активное участие в культурно-массовых и спортивно-оздоровительных мероприят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4. На все мероприятия приходить организованно вместе с отрядными воспитателями и вожаты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3.5. Уважать права и интересы детей и работников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6. Быть вместе с отрядом. При необходимости отлучиться - обязательно разрешение отрядного воспитателя (вожатог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7. Выходить за территорию Лагеря допускается только с разрешения руководителя лагеря и только в сопровождении воспитателя (вожатог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8. В случае любого ухудшения самочувствия немедленно сообщать воспитателям, вожат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.9.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В Лагере запрещ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1. Приносить на территорию, передавать другим лицам, употреблять табачные изделия, спиртные напитки (включая пиво), токсичные и наркотические ве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2. Приносить на территорию, передавать другим лицам или использовать оружие, любые пожаро - и взрывоопасные вещества и сред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3. Подвергать опасности жизнь и здоровье отдыхающих детей и работников Лагер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4. Унижать человеческое достоинство отдыхающих детей и работников лагеря, применять ненормативную лексик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5. Физическое насилие по отношению к отдыхающим детям и работникам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6. Брать без разрешения чужие ве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7. Принимать в пищу грибы, ягоды, плоды, произрастающие на территории Лагер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8. Самостоятельно (без уведомления отрядных воспитателей и вожатых) выходить за территорию Лагеря и приглашать на территорию друзей и родствен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Вывоз ребенка из Лагеря (в том числе и времен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только на основании письменного заявления родителей (либо лица его заменяющего) на имя руководителя Лагеря, а также по медицинским показаниям по рекомендации врач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Приём ребенка в Лагерь после временного отсутствия осуществляется на основании медицинских справок установленного образца о состоянии здоровья и об отсутствии инфекционных конта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ри грубых или систематических нарушениях режима дня и настоящих Правил внутреннего распорядка администрация и педагогический совет Лагеря вправе принять решение о вывозе ребёнка до окончания смены в соответствии с Порядком пребывания детей в Лагере.</w:t>
      </w:r>
    </w:p>
    <w:p>
      <w:pPr>
        <w:pStyle w:val="TextBody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5.7. Родители (законные представители) имеют право: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знакомиться с условиями пребывания в лагере, содержанием программы, требованиями, предъявляемыми к ребенку и его поведению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защищать законные права и интересы ребенка, в случае получения от него негативной информации относительно его пребывания в Лагере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получать информацию о самочувствии ребенка у врача.</w:t>
      </w:r>
    </w:p>
    <w:p>
      <w:pPr>
        <w:pStyle w:val="TextBody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5.8. Родители обязаны: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проинформировать ребенка о требованиях, предъявляемых к нему в период пребывания в Лагере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дать ребенку навыки самообслуживающего труда (заправка постели, правила поведения за столом, пользование туалетными принадлежностями и т.д.)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беспечить всем необходимым для пребывания в Лагере (одежда, обувь, головной убор и т.д.)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научить ребенка элементарным санитарно – гигиеническим навыкам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проинформировать воспитателя, руководителя об индивидуальных особенностях ребенка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в случае нанесения ущерба Лагерю недисциплинированным поведением или неправомерными действиями ребенка возместить причиненный ущерб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предупредить ребенка о возможных последствиях общения с посторонними людьми и самовольного ухода с территории Лагеря.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5.9. Персонал Лагеря имеет право: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информировать родителей о случаях нарушения настоящих правил, в исключительных случаях – отчислить ребенка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в случае причинения ущерба имуществу Лагеря взыскать с родителей (лиц их заменяющих) его размер в судебном порядке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тказать в приеме ребенка в связи с его несоответствием по возрасту или медицинским показаниям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отказать в посещении ребенка родителями (законными представителями) с явными признаками неадекватного поведения, а также алкогольного, наркотического, токсического опьянения.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5.10. Персонал Лагеря обязан: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создать для ребенка санитарно-бытовые условия в соответствии с нормами, установленными действующим законодательством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беспечить охрану жизни и здоровья ребенка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беспечить соблюдение ребенком мер безопасности во время нахождения в Лагере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обеспечить условия для укрепления здоровья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обеспечить качественную реализацию оздоровительно-образовательного процесса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обеспечить охрану имущественных и личных неимущественных прав ребенка;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szCs w:val="28"/>
        </w:rPr>
        <w:t>- в случае возникновения чрезвычайных ситуаций (стихийные бедствия, военные действия и т.д.) обеспечить немедленную эвакуацию и доставку ребенка с сопровождающим к постоянному месту жительства;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- рекомендовать родителям ограничить наличие у детей ювелирных украшений, дорогостоящих предметов, денежных средств, сотовых телефонов и др.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Порядок выпуска и продажи путевок</w:t>
      </w:r>
    </w:p>
    <w:p>
      <w:pPr>
        <w:pStyle w:val="TextBody"/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-1" w:firstLine="720"/>
        <w:contextualSpacing/>
        <w:jc w:val="both"/>
        <w:rPr>
          <w:szCs w:val="28"/>
        </w:rPr>
      </w:pPr>
      <w:r>
        <w:rPr>
          <w:szCs w:val="28"/>
        </w:rPr>
        <w:t>6.1. Путевки в Лагерь заполняются в соответствии с графиком заездов.</w:t>
      </w:r>
    </w:p>
    <w:p>
      <w:pPr>
        <w:pStyle w:val="TextBody"/>
        <w:spacing w:before="0" w:after="0"/>
        <w:ind w:right="-1" w:firstLine="720"/>
        <w:contextualSpacing/>
        <w:jc w:val="both"/>
        <w:rPr>
          <w:szCs w:val="28"/>
        </w:rPr>
      </w:pPr>
      <w:r>
        <w:rPr>
          <w:szCs w:val="28"/>
        </w:rPr>
        <w:t>6.2. Хранение и учет путевок, являющихся бланками строгой отчетности, а также средств, поступающих от их реализации, обеспечиваются в установленном порядке.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6.3. Цены на путевки устанавливаются прейскурантом, который утверждается директором МБОУ ДО ШМО ДЮЦ.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6.4. В Лагерь принимаются практически здоровые лица, не нуждающиеся в лечении и медицинском уходе.</w:t>
      </w:r>
    </w:p>
    <w:p>
      <w:pPr>
        <w:pStyle w:val="TextBody"/>
        <w:spacing w:before="0" w:after="0"/>
        <w:ind w:right="-1" w:firstLine="720"/>
        <w:contextualSpacing/>
        <w:jc w:val="both"/>
        <w:rPr>
          <w:szCs w:val="28"/>
        </w:rPr>
      </w:pPr>
      <w:r>
        <w:rPr>
          <w:szCs w:val="28"/>
        </w:rPr>
        <w:t>6.5. Прибытие и выбытие отдыхающих согласно предъявляемым путевкам регистрируются в специальном журнале.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>7. Порядок финансирования</w:t>
      </w:r>
      <w:r>
        <w:rPr>
          <w:b/>
          <w:bCs/>
          <w:szCs w:val="28"/>
        </w:rPr>
        <w:t>.</w:t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 xml:space="preserve">7.1. Лагерь не имеет расчётного счёта. Все расчёты с поставщиками за товары (работы, услуги) и заказчиками услуг осуществляет </w:t>
      </w:r>
      <w:bookmarkStart w:id="0" w:name="_Hlk207285483"/>
      <w:r>
        <w:rPr>
          <w:sz w:val="28"/>
          <w:szCs w:val="28"/>
        </w:rPr>
        <w:t>МБОУ ДО ШМО ДЮЦ</w:t>
      </w:r>
      <w:bookmarkEnd w:id="0"/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144" w:firstLine="720"/>
        <w:contextualSpacing/>
        <w:jc w:val="both"/>
        <w:rPr/>
      </w:pPr>
      <w:r>
        <w:rPr>
          <w:szCs w:val="28"/>
        </w:rPr>
        <w:t xml:space="preserve">7.2. Все расходы по содержанию Лагеря и предоставлению услуг по организации детского оздоровительно - образовательного отдыха (ремонт, отопление, связь, охрана, уборка, заработная плата работников и т.д.) несёт МБОУ ДО ШМО ДЮЦ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44" w:firstLine="720"/>
        <w:contextualSpacing/>
        <w:jc w:val="both"/>
        <w:rPr>
          <w:color w:val="FF0000"/>
          <w:szCs w:val="28"/>
        </w:rPr>
      </w:pPr>
      <w:r>
        <w:rPr>
          <w:szCs w:val="28"/>
        </w:rPr>
        <w:t>7.3. Финансирование расходов на содержание Лагеря осуществляется в соответствии с Планом финансово-хозяйственной деятельности МБОУ ДО ШМО ДЮЦ.</w:t>
      </w:r>
    </w:p>
    <w:p>
      <w:pPr>
        <w:pStyle w:val="TextBody"/>
        <w:spacing w:before="0" w:after="0"/>
        <w:ind w:right="-1" w:firstLine="720"/>
        <w:contextualSpacing/>
        <w:jc w:val="both"/>
        <w:rPr>
          <w:szCs w:val="28"/>
        </w:rPr>
      </w:pPr>
      <w:r>
        <w:rPr>
          <w:szCs w:val="28"/>
        </w:rPr>
        <w:t>7.4. Смета на содержание Лагеря включает: родительскую плату в установленном размере (30% от стоимости путевки), средства МБОУ ДО ШМО ДЮЦ, полученные от продажи за полную стоимость путёвок предприятиям, организациям и физическим лицам, добровольные взносы организаций (безвозмездные пожертвования).</w:t>
      </w:r>
    </w:p>
    <w:p>
      <w:pPr>
        <w:pStyle w:val="TextBody"/>
        <w:spacing w:before="0" w:after="0"/>
        <w:ind w:right="-1" w:firstLine="720"/>
        <w:contextualSpacing/>
        <w:jc w:val="both"/>
        <w:rPr>
          <w:szCs w:val="28"/>
        </w:rPr>
      </w:pPr>
      <w:r>
        <w:rPr>
          <w:szCs w:val="28"/>
        </w:rPr>
        <w:t>7.5. Контроль за финансовой и хозяйственной деятельностью Лагеря организует и осуществляет директор МБОУ ДО ШМО ДЮЦ и главный бухгалтер МКУ «ЦБУ» Шарыповского района.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8. Имущество.</w:t>
      </w:r>
    </w:p>
    <w:p>
      <w:pPr>
        <w:pStyle w:val="TextBody"/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8.1. Лагерь владеет, пользуется и распоряжается имуществом МБОУ ДО ШМО ДЮЦ, закреплённым Учредителем за ним на праве оперативного управления.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szCs w:val="28"/>
        </w:rPr>
        <w:t>8.2. Лагерь несёт ответственность перед Учредителем за сохранность и эффективное использование имущества.</w:t>
      </w:r>
    </w:p>
    <w:p>
      <w:pPr>
        <w:pStyle w:val="TextBody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9. Хозяйственное содержание </w:t>
      </w:r>
    </w:p>
    <w:p>
      <w:pPr>
        <w:pStyle w:val="TextBody"/>
        <w:spacing w:before="0" w:after="0"/>
        <w:ind w:right="-144" w:firstLine="720"/>
        <w:contextualSpacing/>
        <w:jc w:val="both"/>
        <w:rPr/>
      </w:pPr>
      <w:r>
        <w:rPr>
          <w:szCs w:val="28"/>
        </w:rPr>
        <w:t>9.1. Требования к территории, зданиям и сооружениям, правила приемки Лагеря определены действующими санитарными правилами и нормативами для учреждений отдыха и оздоровления детей, требованиями и нормами охраны труда, пожарной и электробезопасности, строительными нормами и правилами, иными нормативными актами в соответствии с действующим законодательством.</w:t>
      </w:r>
    </w:p>
    <w:p>
      <w:pPr>
        <w:pStyle w:val="TextBody"/>
        <w:spacing w:before="0" w:after="0"/>
        <w:ind w:right="-144" w:firstLine="420"/>
        <w:contextualSpacing/>
        <w:jc w:val="both"/>
        <w:rPr/>
      </w:pPr>
      <w:r>
        <w:rPr>
          <w:szCs w:val="28"/>
        </w:rPr>
        <w:t>9.2. Руководство Лагеря обязано обеспечить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0" w:right="-144" w:firstLine="709"/>
        <w:contextualSpacing/>
        <w:jc w:val="both"/>
        <w:rPr>
          <w:szCs w:val="28"/>
        </w:rPr>
      </w:pPr>
      <w:r>
        <w:rPr>
          <w:szCs w:val="28"/>
        </w:rPr>
        <w:t>безопасность труда и условия, отвечающие требованиям охраны и гигиены труда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0" w:right="-144" w:firstLine="709"/>
        <w:contextualSpacing/>
        <w:jc w:val="both"/>
        <w:rPr/>
      </w:pPr>
      <w:r>
        <w:rPr>
          <w:szCs w:val="28"/>
        </w:rPr>
        <w:t>оборудование, инструменты и техническую документацию на них, необходимые для работы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0" w:right="-144" w:firstLine="709"/>
        <w:contextualSpacing/>
        <w:jc w:val="both"/>
        <w:rPr>
          <w:szCs w:val="28"/>
        </w:rPr>
      </w:pPr>
      <w:r>
        <w:rPr>
          <w:szCs w:val="28"/>
        </w:rPr>
        <w:t>бытовые нужды работников Лагеря, связанные с исполнением ими трудовых обязанностей.</w:t>
      </w:r>
    </w:p>
    <w:p>
      <w:pPr>
        <w:pStyle w:val="TextBody"/>
        <w:spacing w:before="0" w:after="0"/>
        <w:ind w:right="-4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10. Функции </w:t>
      </w:r>
    </w:p>
    <w:p>
      <w:pPr>
        <w:pStyle w:val="TextBody"/>
        <w:spacing w:before="0" w:after="0"/>
        <w:ind w:right="-1" w:firstLine="720"/>
        <w:contextualSpacing/>
        <w:jc w:val="both"/>
        <w:rPr/>
      </w:pPr>
      <w:r>
        <w:rPr>
          <w:bCs/>
          <w:szCs w:val="28"/>
        </w:rPr>
        <w:t>Детский оздоровительно – образовательный лагерь «Инголь» для осуществления поставленных задач выполняет следующие функции: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bCs/>
          <w:szCs w:val="28"/>
        </w:rPr>
        <w:t>10.1. Организация оздоровления и отдыха детей.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bCs/>
          <w:szCs w:val="28"/>
        </w:rPr>
        <w:t xml:space="preserve">10.2. Лагерь обеспечивает: 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bCs/>
          <w:szCs w:val="28"/>
        </w:rPr>
        <w:t>10.2.1. Стационарное проживание в помещениях, отвечающих требованиям санитарных норм и правил для загородных оздоровительных лагерей СанПиН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bCs/>
          <w:szCs w:val="28"/>
        </w:rPr>
        <w:t>10.2.2. Предоставление сбалансированного полноценного пятиразового питания, обеспечивающего физиологические потребности детей.</w:t>
      </w:r>
    </w:p>
    <w:p>
      <w:pPr>
        <w:pStyle w:val="TextBody"/>
        <w:spacing w:before="0" w:after="0"/>
        <w:ind w:right="-1" w:firstLine="709"/>
        <w:contextualSpacing/>
        <w:jc w:val="both"/>
        <w:rPr/>
      </w:pPr>
      <w:r>
        <w:rPr>
          <w:bCs/>
          <w:szCs w:val="28"/>
        </w:rPr>
        <w:t>10.2.3. Организацию медицинского обслуживания детей. Оказание в случае необходимости первой медицинской помощи работникам Лагеря.</w:t>
      </w:r>
    </w:p>
    <w:p>
      <w:pPr>
        <w:pStyle w:val="TextBody"/>
        <w:spacing w:before="0" w:after="0"/>
        <w:ind w:right="-1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0.2.4. Организацию и проведение оздоровительных, образовательных, досуговых и спортивно-массовых мероприятий с учётом возрастных особенностей, состояния здоровья и интересов детей.</w:t>
      </w:r>
    </w:p>
    <w:p>
      <w:pPr>
        <w:pStyle w:val="TextBody"/>
        <w:spacing w:before="0" w:after="0"/>
        <w:ind w:right="-1" w:firstLine="709"/>
        <w:contextualSpacing/>
        <w:jc w:val="both"/>
        <w:rPr>
          <w:bCs/>
          <w:szCs w:val="28"/>
        </w:rPr>
      </w:pPr>
      <w:r>
        <w:rPr>
          <w:szCs w:val="28"/>
        </w:rPr>
        <w:t>Информация личного характера, ставшая известной работнику Лагеря при оказании услуг детям, должна быть конфиденциальной и составлять профессиональную тайну. Работники, виновные в разглашении этой тайны, несут ответственность в порядке, установленном законодательством Российской Федерации.</w:t>
      </w:r>
    </w:p>
    <w:p>
      <w:pPr>
        <w:pStyle w:val="TextBody"/>
        <w:spacing w:before="0" w:after="0"/>
        <w:ind w:right="-1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10.2.5. </w:t>
      </w:r>
      <w:r>
        <w:rPr>
          <w:szCs w:val="28"/>
        </w:rPr>
        <w:t>Предоставление своевременной и достоверной информации о различных сторонах деятельности Лагеря детям и их родителям (законным представителям)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10.3. В области организации труда</w:t>
      </w:r>
      <w:r>
        <w:rPr>
          <w:b w:val="false"/>
          <w:bCs/>
          <w:szCs w:val="28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3.1. Создание соответствующих условий труда для работник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3.2. Распределение работ и заданий между работникам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3.3. Контроль за выполнением работ и заданий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3.4. Ведение отчетов о выполнении работ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10.4. В области управления персоналом: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bCs/>
          <w:szCs w:val="28"/>
        </w:rPr>
        <w:t>10.4.1. Учет использования рабочего времен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0.4.2. Планирование потребности в персонал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4.3. Контроль трудовой дисциплины работник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4.4. Оценка деловых качеств работник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10.4.5 Учет (мониторинг) движения персонала в подразделении.</w:t>
      </w:r>
    </w:p>
    <w:p>
      <w:pPr>
        <w:pStyle w:val="Heading2"/>
        <w:tabs>
          <w:tab w:val="clear" w:pos="720"/>
          <w:tab w:val="left" w:pos="360" w:leader="none"/>
        </w:tabs>
        <w:spacing w:before="0" w:after="0"/>
        <w:ind w:firstLine="709"/>
        <w:contextualSpacing/>
        <w:jc w:val="left"/>
        <w:rPr/>
      </w:pPr>
      <w:r>
        <w:rPr>
          <w:b w:val="false"/>
          <w:szCs w:val="28"/>
        </w:rPr>
        <w:t>10.5. В области охраны труда</w:t>
      </w:r>
      <w:r>
        <w:rPr>
          <w:b w:val="false"/>
          <w:bCs/>
          <w:szCs w:val="28"/>
        </w:rPr>
        <w:t xml:space="preserve"> Лагерь:</w:t>
      </w:r>
    </w:p>
    <w:p>
      <w:pPr>
        <w:pStyle w:val="Normal"/>
        <w:spacing w:before="0" w:after="0"/>
        <w:ind w:right="-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1. Обеспечивает неукоснительное соблюдение государственного принципа в области охраны труда о признании и обеспечении приоритета жизни и здоровья работников, и отдыхающих детей по отношению к результатам производственной деятельности Лагеря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2. Организует безопасность при эксплуатации производственных зданий и сооружений, помещений, оборудования, безопасность технологических процессов, регламентных, ремонтных, погрузочно-разгрузочных и других видов проводимых работ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3. Обеспечивает условия труда на каждом рабочем месте, соответствующие требованиям законодательства, правил и норм по уровню опасных и вредных производственных факторов (температура, освещенность, шум и т.д.), организует периодический контроль за их фактическим уровнем, принимает меры по их доведению до допустимых значений, проводит работы по аттестации и сертификации рабочих мест по условиям труда в установленном действующим законодательством порядке.</w:t>
      </w:r>
    </w:p>
    <w:p>
      <w:pPr>
        <w:pStyle w:val="2"/>
        <w:spacing w:before="0" w:after="0"/>
        <w:ind w:right="-83" w:firstLine="709"/>
        <w:contextualSpacing/>
        <w:rPr/>
      </w:pPr>
      <w:r>
        <w:rPr>
          <w:szCs w:val="28"/>
        </w:rPr>
        <w:t>10.5.4. Осуществляет контроль за соблюдением режима труда и отдыха работников Лагеря, установленного Правилами внутреннего трудового распорядка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5. Обеспечивает наличие необходимых санитарно-бытовых норм в помещениях для работников в соответствии с нормами СНиП 2.09.04-87, осуществляет контроль за поддерживанием в них надлежащего порядка, наличием моющих и дезинфицирующих средств в местах общего пользования в соответствии с установленными нормами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6. Организует выдачу работникам, занятым на работах, где возможно воздействие на работника вредных и опасных производственных факторов, спецодежды, спецобуви и других средств индивидуальной защиты, их своевременную стирку, ремонт или замену, а также постоянный контроль за их правильным использованием.</w:t>
      </w:r>
    </w:p>
    <w:p>
      <w:pPr>
        <w:pStyle w:val="Normal"/>
        <w:spacing w:before="0" w:after="0"/>
        <w:ind w:right="-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7. Организует разработку инструкций по охране труда для всех рабочих профессий и видов работ, имеющихся в подразделении, или заимствование инструкций, разработанных на предприятии, наличие инструкций на каждом рабочем месте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8. Организует проведение, непосредственными руководителями, первичного (на рабочем месте), повторного, целевого и внепланового инструктажей, обучение безопасным методам и приемам работы. Осуществляет допуск к самостоятельной работе вновь принятых или переведенных на другую работу работников только после проведения обучения на рабочем месте, вводного и первичного инструктажа по охране труда с соответствующими отметками в журнале инструктажа.</w:t>
      </w:r>
    </w:p>
    <w:p>
      <w:pPr>
        <w:pStyle w:val="Normal"/>
        <w:spacing w:before="0" w:after="0"/>
        <w:ind w:right="-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9. Организует направление на периодический медицинский осмотр работников, не допускает к выполнению работ лиц, не прошедших медосмотр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10. Разрабатывает и выполняет мероприятия, направленные на улучшение условий труда и быта работников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11. Принимает необходимые меры по обеспечению сохранения жизни и здоровья работников, и отдыхающих детей при возникновении аварийных ситуаций, пожаров и стихийных бедствий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10.5.12. При возникновении несчастного случая с сотрудником или отдыхающим ребёнком организует незамедлительное оказание пострадавшему первой медицинской помощи, а при необходимости доставку его в больницу.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Сообщает о несчастном случае руководству МБОУ ДО ШМО ДЮЦ, сохраняет обстановку на месте несчастного случая неизменной до начала работы комиссии по расследованию, если это не угрожает жизни и здоровью других работников или отдыхающих детей. Организует формирование комиссии по расследованию обстоятельств несчастного случая, собирает объяснения очевидцев и свидетелей несчастного случая, и другие материалы для составления акта о несчастном случае. Обеспечивает выполнение мероприятий по исключению подобных случаев в дальнейшем, привлекает виновных в несчастном случае лиц к ответственности в установленном порядке.</w:t>
      </w:r>
    </w:p>
    <w:p>
      <w:pPr>
        <w:pStyle w:val="3"/>
        <w:spacing w:before="0" w:after="0"/>
        <w:ind w:right="-83" w:firstLine="709"/>
        <w:contextualSpacing/>
        <w:rPr/>
      </w:pPr>
      <w:r>
        <w:rPr>
          <w:sz w:val="28"/>
          <w:szCs w:val="28"/>
        </w:rPr>
        <w:t>10.5</w:t>
      </w:r>
      <w:r>
        <w:rPr>
          <w:bCs/>
          <w:sz w:val="28"/>
          <w:szCs w:val="28"/>
        </w:rPr>
        <w:t>.13. Обеспечивает соблюдение правил пожарной и электробезопасности, локальных нормативных актов.</w:t>
      </w:r>
    </w:p>
    <w:p>
      <w:pPr>
        <w:pStyle w:val="TextBody"/>
        <w:spacing w:before="0" w:after="0"/>
        <w:ind w:right="-482" w:hanging="0"/>
        <w:contextualSpacing/>
        <w:jc w:val="center"/>
        <w:rPr/>
      </w:pPr>
      <w:r>
        <w:rPr>
          <w:b/>
          <w:szCs w:val="28"/>
        </w:rPr>
        <w:t xml:space="preserve">11. ПРАВА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Лагерь имеет право самостоятельно, без согласования с вышестоящими руководителями, принимать решения по следующим вопрос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1.1.1. Выявлять, регистрировать и анализировать любые проблемы в области деятельности Лагер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1.1.2. Разрабатывать и утверждать образовательные, оздоровительные и досуговые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Разрабатывать мероприятия и вносить предложения по повышению качества организации рабо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1.1.4. Проводить мероприятия, направленные на повышение качества оздоровления детей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.5. Проверять выполнение решений, касающихся качества труда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Проводить мероприятия и вносить предложения по улучшению условий труда и быта детей, и работников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Давать разъяснения, рекомендации и указания по вопросам, входящим в компетенцию Лагеря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8. Запрашивать и получать необходимые документы и материалы (информацию) по вопросам, входящим в компетенцию Лагеря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9. Проводить совещания по вопросам, входящим в компетенцию Лагеря, участвовать в таких совещаниях на уровне руковод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1.1.10. Взаимодействовать с родителями (законными представителями) детей по вопросам, связанным с пребыванием ребёнка в Лагере.</w:t>
      </w:r>
    </w:p>
    <w:p>
      <w:pPr>
        <w:pStyle w:val="Heading1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bCs/>
          <w:szCs w:val="28"/>
        </w:rPr>
        <w:t>12. ОТВЕТСТВЕННОСТЬ</w:t>
      </w:r>
    </w:p>
    <w:p>
      <w:pPr>
        <w:pStyle w:val="Heading2"/>
        <w:spacing w:before="0" w:after="0"/>
        <w:ind w:firstLine="720"/>
        <w:contextualSpacing/>
        <w:jc w:val="both"/>
        <w:rPr/>
      </w:pPr>
      <w:r>
        <w:rPr>
          <w:b w:val="false"/>
          <w:bCs/>
          <w:szCs w:val="28"/>
        </w:rPr>
        <w:t>12.1. Ответственность за качество и своевременность оказываемых услуг несет руководитель Лагеря.</w:t>
      </w:r>
    </w:p>
    <w:p>
      <w:pPr>
        <w:pStyle w:val="Heading2"/>
        <w:spacing w:before="0" w:after="0"/>
        <w:ind w:firstLine="720"/>
        <w:contextualSpacing/>
        <w:jc w:val="both"/>
        <w:rPr/>
      </w:pPr>
      <w:r>
        <w:rPr>
          <w:b w:val="false"/>
          <w:bCs/>
          <w:szCs w:val="28"/>
        </w:rPr>
        <w:t>12.2. На руководителя Лагеря возлагается персональная ответственность за:</w:t>
      </w:r>
    </w:p>
    <w:p>
      <w:pPr>
        <w:pStyle w:val="21"/>
        <w:tabs>
          <w:tab w:val="clear" w:pos="360"/>
          <w:tab w:val="left" w:pos="-142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12.2.1. Соблюдение правил и норм по охране труда, пожарной и электробезопасности, правил внутреннего трудового распорядка.</w:t>
      </w:r>
    </w:p>
    <w:p>
      <w:pPr>
        <w:pStyle w:val="21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Выполнение приказов и распоряжений вышестоящего руководства, и локальных нормативных актов МБОУ ДО ШМО ДЮЦ.</w:t>
      </w:r>
    </w:p>
    <w:p>
      <w:pPr>
        <w:pStyle w:val="21"/>
        <w:spacing w:before="0" w:after="0"/>
        <w:contextualSpacing/>
        <w:jc w:val="both"/>
        <w:rPr/>
      </w:pPr>
      <w:r>
        <w:rPr>
          <w:sz w:val="28"/>
          <w:szCs w:val="28"/>
        </w:rPr>
        <w:t>12.2.3.  Исполнение утвержденной сметы.</w:t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  <w:szCs w:val="28"/>
        </w:rPr>
        <w:t>12.2.4.  Своевременное включение в план работ мероприятий.</w:t>
      </w:r>
    </w:p>
    <w:p>
      <w:pPr>
        <w:pStyle w:val="Heading2"/>
        <w:tabs>
          <w:tab w:val="left" w:pos="720" w:leader="none"/>
        </w:tabs>
        <w:spacing w:before="0" w:after="0"/>
        <w:contextualSpacing/>
        <w:jc w:val="both"/>
        <w:rPr/>
      </w:pPr>
      <w:r>
        <w:rPr>
          <w:b w:val="false"/>
          <w:szCs w:val="28"/>
        </w:rPr>
        <w:t>12.2.5. Санитарное состояние объектов Лагеря, соблюдение правил санитарии и гигиены сотрудниками подразделения, графиком прохождения медицинского осмотра.</w:t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  <w:szCs w:val="28"/>
        </w:rPr>
        <w:t>12.2.6.  Состояние трудовой и производственной дисциплины в Лагере.</w:t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  <w:szCs w:val="28"/>
        </w:rPr>
        <w:t>12.3. Ответственность сотрудников работников Лагеря устанавливается соответствующими должностными и производственными инструкциями, в соответствии с действующим законодательство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-1" w:hanging="0"/>
        <w:contextualSpacing/>
        <w:rPr>
          <w:szCs w:val="28"/>
        </w:rPr>
      </w:pPr>
      <w:r>
        <w:rPr>
          <w:bCs/>
          <w:szCs w:val="28"/>
        </w:rPr>
        <w:t xml:space="preserve">13. </w:t>
      </w:r>
      <w:r>
        <w:rPr>
          <w:szCs w:val="28"/>
        </w:rPr>
        <w:t xml:space="preserve">КРИТЕРИИ ОЦЕНКИ ЭФФЕКТИВНОСТИ </w:t>
      </w:r>
    </w:p>
    <w:p>
      <w:pPr>
        <w:pStyle w:val="Heading2"/>
        <w:spacing w:before="0" w:after="0"/>
        <w:ind w:right="-1" w:hanging="0"/>
        <w:contextualSpacing/>
        <w:rPr/>
      </w:pPr>
      <w:r>
        <w:rPr>
          <w:szCs w:val="28"/>
        </w:rPr>
        <w:t>ВЫПОЛНЕНИЯ РАБОТ В ЛАГЕРЕ</w:t>
      </w:r>
      <w:r>
        <w:rPr>
          <w:bCs/>
          <w:szCs w:val="28"/>
        </w:rPr>
        <w:t>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Отсутствие замечаний со стороны органов, осуществляющих согласно действующему законодательству контроль за работой детских оздоровительных учреждений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13.2. Отсутствие обоснованных жалоб со стороны заказчиков (родителей или законных представителей) и потребителей (детей) услуг по организации детского оздоровительного отдыха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 xml:space="preserve">13.3. Улучшение качества предоставляемых услуг по организации детского оздоровительно-образовательного отдыха, наличие документально оформленных положительных отзывов заказчиков и потребителей услуг детского оздоровительного отдыха, руководства </w:t>
      </w:r>
      <w:r>
        <w:rPr>
          <w:bCs/>
          <w:sz w:val="28"/>
          <w:szCs w:val="28"/>
        </w:rPr>
        <w:t>МБОУ ДО ШМО ДЮЦ</w:t>
      </w:r>
      <w:r>
        <w:rPr>
          <w:sz w:val="28"/>
          <w:szCs w:val="28"/>
        </w:rPr>
        <w:t xml:space="preserve"> и др.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13.4. Выполнение в полном объёме задания Учредите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caps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Style13">
    <w:name w:val="Простой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left="540" w:hanging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3:00Z</dcterms:created>
  <dc:creator>Татьяна</dc:creator>
  <dc:description/>
  <cp:keywords/>
  <dc:language>en-US</dc:language>
  <cp:lastModifiedBy>User</cp:lastModifiedBy>
  <cp:lastPrinted>2018-08-24T08:37:00Z</cp:lastPrinted>
  <dcterms:modified xsi:type="dcterms:W3CDTF">2025-08-28T08:44:00Z</dcterms:modified>
  <cp:revision>3</cp:revision>
  <dc:subject/>
  <dc:title>СОГЛАСОВАНО                                                         УТВЕРЖДЕНО</dc:title>
</cp:coreProperties>
</file>